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央美术学院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下面考生今年报考我校博士研究生，请您公正详实地填写推荐意见，随后由被推荐人将此信扫描并上传至留学生邮箱。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被推荐考生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院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专业及研究方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推荐人填写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7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7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人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职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职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工 作 单 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4:00Z</dcterms:created>
  <dc:creator>lisa</dc:creator>
  <dc:description/>
  <cp:keywords/>
  <dc:language>en-US</dc:language>
  <cp:lastModifiedBy>admin</cp:lastModifiedBy>
  <cp:lastPrinted>2023-03-01T14:51:00Z</cp:lastPrinted>
  <dcterms:modified xsi:type="dcterms:W3CDTF">2023-03-01T06:52:00Z</dcterms:modified>
  <cp:revision>25</cp:revision>
  <dc:subject/>
  <dc:title>年报考博士学位研究生</dc:title>
</cp:coreProperties>
</file>