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rPr>
          <w:rFonts w:ascii="仿宋" w:hAnsi="仿宋" w:eastAsia="仿宋" w:cs="黑体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  <w:lang w:val="en-US" w:eastAsia="zh-CN" w:bidi="ar"/>
        </w:rPr>
        <w:t>实验艺术学院公共文化策划与展示研修班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确保 </w:t>
      </w:r>
      <w:r>
        <w:rPr>
          <w:rFonts w:eastAsia="仿宋" w:cs="仿宋" w:ascii="仿宋" w:hAnsi="仿宋"/>
          <w:sz w:val="28"/>
          <w:szCs w:val="28"/>
        </w:rPr>
        <w:t xml:space="preserve">2021-2022 </w:t>
      </w:r>
      <w:r>
        <w:rPr>
          <w:rFonts w:ascii="仿宋" w:hAnsi="仿宋" w:cs="仿宋" w:eastAsia="仿宋"/>
          <w:sz w:val="28"/>
          <w:szCs w:val="28"/>
        </w:rPr>
        <w:t xml:space="preserve">学年第一学期中央美术学院教学及各项工作的顺利进行，根据北京市教委《北京教育系统 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秋季开学返校工作方案》（京教防组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号）精神、《中央美术学院关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新生入学报到、开学安排调整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号）、《中央美术学院关于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在校生秋季开学、学生返校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6 </w:t>
      </w:r>
      <w:r>
        <w:rPr>
          <w:rFonts w:ascii="仿宋" w:hAnsi="仿宋" w:cs="仿宋" w:eastAsia="仿宋"/>
          <w:sz w:val="28"/>
          <w:szCs w:val="28"/>
        </w:rPr>
        <w:t>号）安排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我校研修生、访问学者秋季开学、教学时间安排不变，现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报到时间、地点</w:t>
      </w:r>
    </w:p>
    <w:p>
      <w:pPr>
        <w:pStyle w:val="Normal"/>
        <w:ind w:firstLine="64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-11:30</w:t>
      </w:r>
    </w:p>
    <w:p>
      <w:pPr>
        <w:pStyle w:val="Normal"/>
        <w:ind w:firstLine="64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报到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央美术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F2-21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验艺术办公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时请携带二寸同底蓝色免冠证件照片五张，身份证。手续不全及逾期不报到者，我院将取消其入学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生返校报到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有符合返校条件的学生需严格按照通知要求进行返校。如全国疫情防控形势有变化，学校将根据国家、教育部、北京市教委的要求，对秋季开学返校安排进行调整，请随时关注学院通知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当前在京内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低风险地区的学生，不前往京内中高风险地区，不扎堆、少聚会，做好个人防护和健康监测，按时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中高风险地区的学生，严格落实属地疫情防控管理措施，待所在区域降为低风险地区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当前在京外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低风险地区的学生，需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、健康绿码和行程绿码方可返京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县（市、区、旗，直辖市为所在区）及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内有该区域旅居史的学生，推迟返京返校和到校报到；待所在区域降为低风险地区后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地级市域内其他县（市、区、旗，直辖市为所在区）的学生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境外（含港、澳、台）抵京或共同居住成员从境外（含港、澳、台）抵京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从境外（含港、澳、台）返回的学生解除入境隔离后，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后，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学生共同居住的家庭成员从境外（含港、澳、台）返回且解除隔离的，该家庭成员需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并核酸检测阴性后，学生持本人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本人或共同居住的家庭成员为确诊病例、疑似病例、无症状感染者、密切接触者的，暂不返校。本人或共同居住的家庭成员曾为确诊病例、疑似病例、无症状感染者、密切接触者的，须严格执行相关疫情防控措施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全体学生及共同居住的家庭成员要完成开学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；学生及共同居住的家庭成员有发热、乏力、咳嗽、咽痛、咽干、腹泻、呕吐、嗅觉或味觉减退等疑似症状的，要及时就诊，待症状消除且核酸检测阴性报学校批准后方可到校报到。严禁带病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鉴于疫情发展的不确定性，结合全国、北京市总体疫情防控决策、属地疫情形势及政策安排，如果开学时还有中高风险地区，北京的中高风险地区学校暂缓开学，北京和其他省市的中高风险地区学生暂缓返校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返校、入学前准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当前，全球范围内新冠疫情仍呈扩散蔓延态势，变异病毒加速传播，国内多个省市出现关联疫情。为了保障同学们身体健康，请大家按照以下要求，做好各项疫情防控工作。 </w:t>
      </w:r>
    </w:p>
    <w:p>
      <w:pPr>
        <w:pStyle w:val="Normal"/>
        <w:widowControl/>
        <w:spacing w:before="0" w:after="0"/>
        <w:ind w:firstLine="560"/>
        <w:contextualSpacing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做好个人健康监测。所有学生开学前尽量避免异地流动，严禁前往中高风险地区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自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，已录取的研修生、访问学者每日通过院系微信工作群如实、及时汇报个人健康信息，并签署《中央美术学院学生身体健康安全承诺书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学生入学、返校日进入校园时，需向门卫出示《身体健康安全承诺书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开学后由学生所在院系负责收取并保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《身体健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全承诺书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确定返校交通方式后，填报《学生返校报到行程信息》（见附件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bidi="ar"/>
        </w:rPr>
        <w:t>各院系负责</w:t>
      </w:r>
      <w:r>
        <w:rPr>
          <w:rFonts w:ascii="仿宋" w:hAnsi="仿宋" w:cs="仿宋" w:eastAsia="仿宋"/>
          <w:sz w:val="28"/>
          <w:szCs w:val="28"/>
          <w:lang w:bidi="ar"/>
        </w:rPr>
        <w:t>统计</w:t>
      </w:r>
      <w:r>
        <w:rPr>
          <w:rFonts w:ascii="仿宋" w:hAnsi="仿宋" w:cs="仿宋" w:eastAsia="仿宋"/>
          <w:sz w:val="28"/>
          <w:szCs w:val="28"/>
          <w:lang w:bidi="ar"/>
        </w:rPr>
        <w:t>学生</w:t>
      </w:r>
      <w:r>
        <w:rPr>
          <w:rFonts w:ascii="仿宋" w:hAnsi="仿宋" w:cs="仿宋" w:eastAsia="仿宋"/>
          <w:sz w:val="28"/>
          <w:szCs w:val="28"/>
          <w:lang w:bidi="ar"/>
        </w:rPr>
        <w:t>返校行程信息</w:t>
      </w:r>
      <w:r>
        <w:rPr>
          <w:rFonts w:ascii="仿宋" w:hAnsi="仿宋" w:cs="仿宋" w:eastAsia="仿宋"/>
          <w:sz w:val="28"/>
          <w:szCs w:val="28"/>
          <w:lang w:bidi="ar"/>
        </w:rPr>
        <w:t>并留存备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做好核酸检测。新冠病毒核酸检测的检测机构，须是由各地卫健部门认证的具备资质的医院、专业医疗机构或第三方检测机构，证明包括标本类型、项目名称和检测结果等信息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做好健康防护。建议同学们返校前准备口罩、洗手液、消毒纸巾等个人生活防护用品，途中全程佩戴口罩，入校后整理个人内务，确保生活学习环境健康整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配合学校做好各项疫情防控工作。按照疫情防控和校园规范化管理要求，学生开学报到期间谢绝亲友入校，自驾车辆不能进入校内区域停放。同学们在校园内要严格落实戴口罩、勤洗手、“一米线”间距等防控措施，如出现任何紧急情况、突发事件急需现场救助，可拨打保卫处电话</w:t>
      </w:r>
      <w:r>
        <w:rPr>
          <w:rFonts w:eastAsia="仿宋" w:cs="仿宋" w:ascii="仿宋" w:hAnsi="仿宋"/>
          <w:sz w:val="28"/>
          <w:szCs w:val="28"/>
        </w:rPr>
        <w:t>010-647711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中央美术学院学生身体健康安全承诺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返校报到行程信息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授课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费缴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缴费平台及微信公众号两种缴费方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号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注财务处微信公众号。点击【业务办理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【学宿缴费】，登录后请确认学生姓名是否正确，选择费用项后按提示操作。用户名：学号，密码： </w:t>
      </w:r>
      <w:r>
        <w:rPr>
          <w:rFonts w:eastAsia="仿宋" w:cs="仿宋" w:ascii="仿宋" w:hAnsi="仿宋"/>
          <w:sz w:val="28"/>
          <w:szCs w:val="28"/>
        </w:rPr>
        <w:t>CAFA 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学号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为例，用户名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，密码</w:t>
      </w:r>
      <w:r>
        <w:rPr>
          <w:rFonts w:eastAsia="仿宋" w:cs="仿宋" w:ascii="仿宋" w:hAnsi="仿宋"/>
          <w:sz w:val="28"/>
          <w:szCs w:val="28"/>
        </w:rPr>
        <w:t>CAFA131900000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4"/>
        </w:rPr>
      </w:pPr>
      <w:r>
        <w:rPr>
          <w:rFonts w:ascii="仿宋" w:hAnsi="仿宋" w:cs="仿宋" w:eastAsia="仿宋"/>
          <w:sz w:val="28"/>
          <w:szCs w:val="28"/>
        </w:rPr>
        <w:t>（温馨提示：密码最后一位是！，密码请在英文输入法情况下输入）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平台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color w:val="FF0000"/>
          <w:sz w:val="28"/>
          <w:szCs w:val="28"/>
          <w:highlight w:val="yellow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highlight w:val="yellow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28"/>
          <w:szCs w:val="28"/>
          <w:highlight w:val="yellow"/>
          <w:lang w:val="en-US" w:eastAsia="zh-CN"/>
        </w:rPr>
        <w:t>日前</w:t>
      </w:r>
      <w:r>
        <w:rPr>
          <w:rFonts w:ascii="仿宋" w:hAnsi="仿宋" w:cs="仿宋" w:eastAsia="仿宋"/>
          <w:sz w:val="28"/>
          <w:szCs w:val="28"/>
        </w:rPr>
        <w:t>登录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中央美术学院缴费平台，缴纳学费。</w:t>
        </w:r>
      </w:hyperlink>
      <w:r>
        <w:rPr>
          <w:rFonts w:ascii="仿宋" w:hAnsi="仿宋" w:cs="仿宋" w:eastAsia="仿宋"/>
          <w:sz w:val="28"/>
          <w:szCs w:val="28"/>
        </w:rPr>
        <w:t>缴费网址为：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http://pay.cafa.edu.cn/payment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用户名及初始密码与微信公众号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 </w:t>
      </w:r>
      <w:r>
        <w:rPr>
          <w:rFonts w:ascii="仿宋" w:hAnsi="仿宋" w:cs="仿宋" w:eastAsia="仿宋"/>
          <w:sz w:val="28"/>
          <w:szCs w:val="28"/>
        </w:rPr>
        <w:t xml:space="preserve">特别提醒 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大家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Google</w:t>
      </w:r>
      <w:r>
        <w:rPr>
          <w:rFonts w:ascii="仿宋" w:hAnsi="仿宋" w:cs="仿宋" w:eastAsia="仿宋"/>
          <w:sz w:val="28"/>
          <w:szCs w:val="28"/>
        </w:rPr>
        <w:t>浏览器缴费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成功后，请您务必确认跳转的页面为“中央美术学院缴费平台”，并确认页面左上角显示的姓名及学号正确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需要缴纳的费用项后，点击支付，然后依照页面提示逐步操作，直到缴费完成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您的账户信息安全，请您尽量避免在网吧等公共场所使用网银缴费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它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课后自动退学及受勒令退学处理的学员，学费不退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期满，成绩合格，颁发由中央美术学院印制的短期或普通或高级《研修证明书》。</w:t>
      </w:r>
    </w:p>
    <w:p>
      <w:pPr>
        <w:pStyle w:val="TextBody"/>
        <w:rPr>
          <w:rFonts w:ascii="宋体" w:hAnsi="宋体" w:cs="宋体"/>
          <w:b/>
          <w:b/>
          <w:color w:val="FF0000"/>
          <w:sz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请准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寸证件照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中央美术学院学生身体健康安全承诺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（学生返校时签署提交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在新冠肺炎疫情常态化防控期间，本人将自觉遵守学校疫情防控有关规定，现郑重承诺如下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本人目前身体健康且近期内（自今日起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天内）没有出现发烧、咳嗽、胸闷等与新冠病毒感染有关的症状；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本人近期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）未接触过新冠病毒感染者，未接触过来自疫区或有病例报告的村镇、社区发热者，未接触过有呼吸道症状的患者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本人自觉保持个人清洁卫生、勤洗手、注意咳嗽礼仪；在校科学佩戴口罩，不到人群密集处聚会、聚餐、聚集；保持寝室和教室、工作室开窗通风；自觉接受流行病学调查，主动配合学校进行健康监测，当出现发热（体温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7.3°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）、乏力、干咳等不适症状时，及时向院系及校医务室报告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人完全了解上述内容，承诺遵守，并对所承诺的事项承担相关法律责任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院系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班级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手机号码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      月     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2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学生返校报到行程信息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6"/>
        <w:gridCol w:w="2230"/>
        <w:gridCol w:w="2208"/>
        <w:gridCol w:w="1727"/>
        <w:gridCol w:w="1862"/>
        <w:gridCol w:w="1892"/>
        <w:gridCol w:w="1775"/>
      </w:tblGrid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返京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抵京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通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车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航班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美术学院继续教育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仿宋" w:cs="宋体"/>
          <w:bCs/>
          <w:sz w:val="24"/>
          <w:szCs w:val="28"/>
        </w:rPr>
      </w:pPr>
      <w:r>
        <w:rPr>
          <w:rFonts w:eastAsia="仿宋" w:cs="宋体" w:ascii="宋体" w:hAnsi="宋体"/>
          <w:bCs/>
          <w:sz w:val="24"/>
          <w:szCs w:val="28"/>
        </w:rPr>
      </w:r>
    </w:p>
    <w:sectPr>
      <w:type w:val="nextPage"/>
      <w:pgSz w:orient="landscape" w:w="16838" w:h="11906"/>
      <w:pgMar w:left="624" w:right="624" w:gutter="0" w:header="0" w:top="964" w:footer="0" w:bottom="8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://pay.cafa.edu.cn/payme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Administrator</cp:lastModifiedBy>
  <cp:lastPrinted>2020-12-09T08:59:00Z</cp:lastPrinted>
  <dcterms:modified xsi:type="dcterms:W3CDTF">2021-09-01T03:01:57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700</vt:lpwstr>
  </property>
</Properties>
</file>