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inline distT="0" distB="0" distL="0" distR="0">
            <wp:extent cx="256603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sz w:val="32"/>
          <w:szCs w:val="32"/>
        </w:rPr>
        <w:t>2021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中央美术学院望京校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即日起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eastAsia="仿宋" w:cs="宋体;SimSun"/>
          <w:b/>
          <w:b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24" w:right="62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Microsoft Office User</cp:lastModifiedBy>
  <cp:lastPrinted>2020-12-09T08:59:00Z</cp:lastPrinted>
  <dcterms:modified xsi:type="dcterms:W3CDTF">2021-08-23T03:21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