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时间定于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8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中央美术学院北门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花家地南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16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18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1371760969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老师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17610819308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袁老师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9:00Z</dcterms:created>
  <dc:creator>Administrator</dc:creator>
  <dc:description/>
  <dc:language>en-US</dc:language>
  <cp:lastModifiedBy>小圆儿</cp:lastModifiedBy>
  <cp:lastPrinted>2020-12-10T00:59:00Z</cp:lastPrinted>
  <dcterms:modified xsi:type="dcterms:W3CDTF">2021-04-16T07:50:3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463</vt:lpwstr>
  </property>
</Properties>
</file>