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四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0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中央美术学院山东艺术教育中心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层名师中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按照山东省要求做好健康监测，凭 “山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健康宝绿码”和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。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注：山东省内学员出示“山东省健康宝绿码”和“国务院客户端行程卡”即可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+7+7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山东校区所有学生均从北门入校，经过身份核验和防疫检查后有序进入校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为学生学号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山东省济南市历下区大明湖路</w:t>
      </w:r>
      <w:r>
        <w:rPr>
          <w:rFonts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 xml:space="preserve">    邮政编码：</w:t>
      </w:r>
      <w:r>
        <w:rPr>
          <w:rFonts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5001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15711293543  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赵老师</w:t>
      </w:r>
    </w:p>
    <w:p>
      <w:pPr>
        <w:pStyle w:val="TextBody"/>
        <w:ind w:firstLine="47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陈木木^</cp:lastModifiedBy>
  <cp:lastPrinted>2020-12-09T08:59:00Z</cp:lastPrinted>
  <dcterms:modified xsi:type="dcterms:W3CDTF">2021-03-04T03:19:12Z</dcterms:modified>
  <cp:revision>4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AD3367974C8E9B5FCE6DE702B7AB</vt:lpwstr>
  </property>
  <property fmtid="{D5CDD505-2E9C-101B-9397-08002B2CF9AE}" pid="3" name="KSOProductBuildVer">
    <vt:lpwstr>2052-11.1.0.10353</vt:lpwstr>
  </property>
</Properties>
</file>