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2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下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14: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6: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B402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一）按照北京市最新返京防疫要求，自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零时起，国内低风险地区学生进返京不再需要持抵京前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+7+7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1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1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为学生学号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TextBody"/>
        <w:ind w:firstLine="47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13552125443   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要老师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Administrator</cp:lastModifiedBy>
  <cp:lastPrinted>2020-12-09T08:59:00Z</cp:lastPrinted>
  <dcterms:modified xsi:type="dcterms:W3CDTF">2021-03-16T05:35:5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F68487D44EE5A8EA3144C5E351F0</vt:lpwstr>
  </property>
  <property fmtid="{D5CDD505-2E9C-101B-9397-08002B2CF9AE}" pid="3" name="KSOProductBuildVer">
    <vt:lpwstr>2052-11.1.0.10314</vt:lpwstr>
  </property>
</Properties>
</file>