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宋体-简" w:hAnsi="隶书;宋体-简" w:eastAsia="隶书;宋体-简"/>
          <w:bCs/>
          <w:sz w:val="32"/>
          <w:szCs w:val="32"/>
        </w:rPr>
      </w:pPr>
      <w:r>
        <w:rPr>
          <w:rFonts w:cs="宋体;汉仪书宋二KW" w:ascii="宋体;汉仪书宋二KW" w:hAnsi="宋体;汉仪书宋二KW"/>
          <w:bCs/>
          <w:sz w:val="28"/>
          <w:szCs w:val="28"/>
        </w:rPr>
        <w:t xml:space="preserve">   </w:t>
      </w:r>
      <w:r>
        <w:rPr>
          <w:rFonts w:cs="宋体;汉仪书宋二KW" w:ascii="宋体;汉仪书宋二KW" w:hAnsi="宋体;汉仪书宋二KW"/>
          <w:bCs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bCs/>
          <w:sz w:val="28"/>
          <w:szCs w:val="28"/>
        </w:rPr>
        <w:br/>
        <w:t xml:space="preserve">  </w:t>
      </w: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  </w:t>
      </w:r>
      <w:r>
        <w:rPr>
          <w:rFonts w:eastAsia="隶书;宋体-简" w:ascii="隶书;宋体-简" w:hAnsi="隶书;宋体-简"/>
          <w:b/>
          <w:sz w:val="32"/>
          <w:szCs w:val="32"/>
        </w:rPr>
        <w:t>2021</w:t>
      </w:r>
      <w:r>
        <w:rPr>
          <w:rFonts w:ascii="隶书;宋体-简" w:hAnsi="隶书;宋体-简" w:eastAsia="隶书;宋体-简"/>
          <w:b/>
          <w:sz w:val="32"/>
          <w:szCs w:val="32"/>
        </w:rPr>
        <w:t>年研修班入学须知</w:t>
      </w:r>
    </w:p>
    <w:p>
      <w:pPr>
        <w:pStyle w:val="Normal"/>
        <w:rPr>
          <w:rFonts w:ascii="仿宋;方正仿宋_GBK" w:hAnsi="仿宋;方正仿宋_GBK" w:eastAsia="仿宋;方正仿宋_GBK" w:cs="黑体;汉仪中黑KW"/>
          <w:bCs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黑体;汉仪中黑KW" w:eastAsia="仿宋;方正仿宋_GBK"/>
          <w:bCs/>
          <w:color w:val="000000"/>
          <w:kern w:val="0"/>
          <w:sz w:val="28"/>
          <w:szCs w:val="28"/>
          <w:lang w:bidi="ar"/>
        </w:rPr>
        <w:t>各教学院系、研修生、访问学者：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为确保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2021-2022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学年第一学期中央美术学院教学及各项工作的顺利进行，根据北京市教委《北京教育系统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2021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秋季开学返校工作方案》（京教防组发〔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〕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1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号）精神、《中央美术学院关于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级新生入学报到、开学安排调整通知》（央美院发〔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〕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号）、《中央美术学院关于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2021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在校生秋季开学、学生返校通知》（央美院发〔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〕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46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号）安排，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我校研修生、访问学者秋季开学、教学时间安排不变，现通知如下：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一、学生报到时间、地点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到时间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(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星期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一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)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上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9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: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00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到地点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中央美术学院本部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北京市朝阳区花家地南街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号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到时请携带二寸同底蓝色免冠证件照片五张，身份证。手续不全及逾期不报到者，我院将取消其入学资格。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二、学生返校报到条件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所有符合返校条件的学生需严格按照通知要求进行返校。如全国疫情防控形势有变化，学校将根据国家、教育部、北京市教委的要求，对秋季开学返校安排进行调整，请随时关注学院通知。 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当前在京内的学生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在京内低风险地区的学生，不前往京内中高风险地区，不扎堆、少聚会，做好个人防护和健康监测，按时返校。 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在京内中高风险地区的学生，严格落实属地疫情防控管理措施，待所在区域降为低风险地区后再持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48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当前在京外的学生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在京外低风险地区的学生，需持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48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小时内核酸检测阴性证明、健康绿码和行程绿码方可返京返校和到校报到。 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在京外中高风险地区所在县（市、区、旗，直辖市为所在区）及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14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天内有该区域旅居史的学生，推迟返京返校和到校报到；待所在区域降为低风险地区后，返京前进行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14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48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在京外中高风险地区所在地级市域内其他县（市、区、旗，直辖市为所在区）的学生，返京前进行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14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48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境外（含港、澳、台）抵京或共同居住成员从境外（含港、澳、台）抵京的学生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从境外（含港、澳、台）返回的学生解除入境隔离后，居家健康监测满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7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天后，持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48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在京学生共同居住的家庭成员从境外（含港、澳、台）返回且解除隔离的，该家庭成员需居家健康监测满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7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天并核酸检测阴性后，学生持本人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48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本人或共同居住的家庭成员为确诊病例、疑似病例、无症状感染者、密切接触者的，暂不返校。本人或共同居住的家庭成员曾为确诊病例、疑似病例、无症状感染者、密切接触者的，须严格执行相关疫情防控措施后再持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48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全体学生及共同居住的家庭成员要完成开学前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14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天健康监测；学生及共同居住的家庭成员有发热、乏力、咳嗽、咽痛、咽干、腹泻、呕吐、嗅觉或味觉减退等疑似症状的，要及时就诊，待症状消除且核酸检测阴性报学校批准后方可到校报到。严禁带病报到。 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鉴于疫情发展的不确定性，结合全国、北京市总体疫情防控决策、属地疫情形势及政策安排，如果开学时还有中高风险地区，北京的中高风险地区学校暂缓开学，北京和其他省市的中高风险地区学生暂缓返校。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返校、入学前准备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当前，全球范围内新冠疫情仍呈扩散蔓延态势，变异病毒加速传播，国内多个省市出现关联疫情。为了保障同学们身体健康，请大家按照以下要求，做好各项疫情防控工作。 </w:t>
      </w:r>
    </w:p>
    <w:p>
      <w:pPr>
        <w:pStyle w:val="Normal"/>
        <w:widowControl/>
        <w:spacing w:before="0" w:after="0"/>
        <w:ind w:firstLine="560"/>
        <w:contextualSpacing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做好个人健康监测。所有学生开学前尽量避免异地流动，严禁前往中高风险地区。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 xml:space="preserve">自 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 xml:space="preserve">8 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20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日起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已录取的研修生、访问学者每日通过院系微信工作群如实、及时汇报个人健康信息，并签署《中央美术学院学生身体健康安全承诺书》（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。学生入学、返校日进入校园时，需向门卫出示《身体健康安全承诺书》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开学后由学生所在院系负责收取并保存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《身体健康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安全承诺书》。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学生确定返校交通方式后，填报《学生返校报到行程信息》（见附件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bidi="ar"/>
        </w:rPr>
        <w:t>各院系负责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bidi="ar"/>
        </w:rPr>
        <w:t>统计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bidi="ar"/>
        </w:rPr>
        <w:t>学生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bidi="ar"/>
        </w:rPr>
        <w:t>返校行程信息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bidi="ar"/>
        </w:rPr>
        <w:t>并留存备查。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四、做好核酸检测。新冠病毒核酸检测的检测机构，须是由各地卫健部门认证的具备资质的医院、专业医疗机构或第三方检测机构，证明包括标本类型、项目名称和检测结果等信息。 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五、做好健康防护。建议同学们返校前准备口罩、洗手液、消毒纸巾等个人生活防护用品，途中全程佩戴口罩，入校后整理个人内务，确保生活学习环境健康整洁。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六、配合学校做好各项疫情防控工作。按照疫情防控和校园规范化管理要求，学生开学报到期间谢绝亲友入校，自驾车辆不能进入校内区域停放。同学们在校园内要严格落实戴口罩、勤洗手、“一米线”间距等防控措施，如出现任何紧急情况、突发事件急需现场救助，可拨打保卫处电话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10-6477111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中央美术学院学生身体健康安全承诺书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学生返校报到行程信息 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三、授课方式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四、学费缴纳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缴费方式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支持缴费平台及微信公众号两种缴费方式。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微信公众号缴费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关注财务处微信公众号。点击【业务办理】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-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【学宿缴费】，登录后请确认学生姓名是否正确，选择费用项后按提示操作。用户名：学号，密码：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CAFA +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学号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+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@</w:t>
      </w:r>
    </w:p>
    <w:p>
      <w:pPr>
        <w:pStyle w:val="Normal"/>
        <w:spacing w:lineRule="auto" w:line="360"/>
        <w:ind w:firstLine="56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以学号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3190000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为例，用户名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3190000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密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CAFA131900000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@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温馨提示：密码最后一位是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@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密码请在英文输入法情况下输入）</w:t>
      </w:r>
    </w:p>
    <w:p>
      <w:pPr>
        <w:pStyle w:val="Normal"/>
        <w:spacing w:lineRule="exact" w:line="600"/>
        <w:ind w:firstLine="560"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8"/>
        </w:rPr>
      </w:pPr>
      <w:r>
        <w:rPr>
          <w:rFonts w:cs="宋体;汉仪书宋二KW" w:ascii="宋体;汉仪书宋二KW" w:hAnsi="宋体;汉仪书宋二KW"/>
          <w:b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缴费平台缴费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请于</w:t>
      </w:r>
      <w:r>
        <w:rPr>
          <w:rFonts w:eastAsia="仿宋;方正仿宋_GBK" w:cs="仿宋;方正仿宋_GBK" w:ascii="仿宋;方正仿宋_GBK" w:hAnsi="仿宋;方正仿宋_GBK"/>
          <w:color w:val="FF0000"/>
          <w:sz w:val="28"/>
          <w:szCs w:val="28"/>
        </w:rPr>
        <w:t>10</w:t>
      </w:r>
      <w:r>
        <w:rPr>
          <w:rFonts w:ascii="仿宋;方正仿宋_GBK" w:hAnsi="仿宋;方正仿宋_GBK" w:cs="仿宋;方正仿宋_GBK" w:eastAsia="仿宋;方正仿宋_GBK"/>
          <w:color w:val="FF0000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FF0000"/>
          <w:sz w:val="28"/>
          <w:szCs w:val="28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color w:val="FF0000"/>
          <w:sz w:val="28"/>
          <w:szCs w:val="28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FF0000"/>
          <w:sz w:val="28"/>
          <w:szCs w:val="28"/>
          <w:lang w:val="en-US" w:eastAsia="zh-CN"/>
        </w:rPr>
        <w:t>日</w:t>
      </w:r>
      <w:r>
        <w:rPr>
          <w:rFonts w:eastAsia="仿宋;方正仿宋_GBK" w:cs="仿宋;方正仿宋_GBK" w:ascii="仿宋;方正仿宋_GBK" w:hAnsi="仿宋;方正仿宋_GBK"/>
          <w:color w:val="FF0000"/>
          <w:sz w:val="28"/>
          <w:szCs w:val="28"/>
          <w:lang w:val="en-US" w:eastAsia="zh-CN"/>
        </w:rPr>
        <w:t>-</w:t>
      </w:r>
      <w:r>
        <w:rPr>
          <w:rFonts w:eastAsia="仿宋;方正仿宋_GBK" w:cs="仿宋;方正仿宋_GBK" w:ascii="仿宋;方正仿宋_GBK" w:hAnsi="仿宋;方正仿宋_GBK"/>
          <w:color w:val="FF0000"/>
          <w:sz w:val="28"/>
          <w:szCs w:val="28"/>
          <w:lang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FF0000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FF0000"/>
          <w:sz w:val="28"/>
          <w:szCs w:val="28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color w:val="FF0000"/>
          <w:sz w:val="28"/>
          <w:szCs w:val="28"/>
          <w:lang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FF0000"/>
          <w:sz w:val="28"/>
          <w:szCs w:val="28"/>
          <w:lang w:val="en-US" w:eastAsia="zh-CN"/>
        </w:rPr>
        <w:t>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登录</w:t>
      </w:r>
      <w:hyperlink r:id="rId6">
        <w:r>
          <w:rPr>
            <w:rStyle w:val="InternetLink"/>
            <w:rFonts w:ascii="仿宋;方正仿宋_GBK" w:hAnsi="仿宋;方正仿宋_GBK" w:cs="仿宋;方正仿宋_GBK" w:eastAsia="仿宋;方正仿宋_GBK"/>
            <w:sz w:val="28"/>
            <w:szCs w:val="28"/>
          </w:rPr>
          <w:t>中央美术学院缴费平台，缴纳学费。</w:t>
        </w:r>
      </w:hyperlink>
      <w:r>
        <w:rPr>
          <w:rFonts w:ascii="仿宋;方正仿宋_GBK" w:hAnsi="仿宋;方正仿宋_GBK" w:cs="仿宋;方正仿宋_GBK" w:eastAsia="仿宋;方正仿宋_GBK"/>
          <w:sz w:val="28"/>
          <w:szCs w:val="28"/>
        </w:rPr>
        <w:t>缴费网址为：</w:t>
      </w:r>
      <w:hyperlink r:id="rId7">
        <w:r>
          <w:rPr>
            <w:rStyle w:val="InternetLink"/>
            <w:rFonts w:eastAsia="仿宋;方正仿宋_GBK" w:cs="仿宋;方正仿宋_GBK" w:ascii="仿宋;方正仿宋_GBK" w:hAnsi="仿宋;方正仿宋_GBK"/>
            <w:sz w:val="28"/>
            <w:szCs w:val="28"/>
          </w:rPr>
          <w:t>http://pay.cafa.edu.cn/payment/</w:t>
        </w:r>
      </w:hyperlink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用户名及初始密码与微信公众号一致。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[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特别提醒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] 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请大家使用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Windows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系统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Google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浏览器缴费；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2"/>
        </w:numPr>
        <w:spacing w:lineRule="exact" w:line="42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五、其它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开课后自动退学及受勒令退学处理的学员，学费不退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学习期满，成绩合格，颁发由中央美术学院印制的短期或普通或高级《研修证明书》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请准备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寸证件照。</w:t>
      </w:r>
    </w:p>
    <w:p>
      <w:pPr>
        <w:pStyle w:val="TextBody"/>
        <w:rPr>
          <w:rFonts w:ascii="宋体;汉仪书宋二KW" w:hAnsi="宋体;汉仪书宋二KW" w:eastAsia="仿宋;方正仿宋_GBK" w:cs="宋体;汉仪书宋二KW"/>
          <w:b/>
          <w:b/>
          <w:color w:val="FF0000"/>
          <w:sz w:val="24"/>
          <w:szCs w:val="28"/>
          <w:lang w:val="en-US" w:eastAsia="zh-CN"/>
        </w:rPr>
      </w:pPr>
      <w:r>
        <w:rPr>
          <w:rFonts w:eastAsia="仿宋;方正仿宋_GBK" w:cs="宋体;汉仪书宋二KW" w:ascii="宋体;汉仪书宋二KW" w:hAnsi="宋体;汉仪书宋二KW"/>
          <w:b/>
          <w:color w:val="FF0000"/>
          <w:sz w:val="24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28"/>
          <w:szCs w:val="28"/>
          <w:lang w:bidi="ar"/>
        </w:rPr>
        <w:t xml:space="preserve">1 </w:t>
      </w:r>
    </w:p>
    <w:p>
      <w:pPr>
        <w:pStyle w:val="Normal"/>
        <w:widowControl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1"/>
          <w:szCs w:val="31"/>
          <w:lang w:bidi="ar"/>
        </w:rPr>
        <w:t>中央美术学院学生身体健康安全承诺书</w:t>
      </w:r>
    </w:p>
    <w:p>
      <w:pPr>
        <w:pStyle w:val="Normal"/>
        <w:widowControl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（学生返校时签署提交）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在新冠肺炎疫情常态化防控期间，本人将自觉遵守学校疫情防控有关规定，现郑重承诺如下。 </w:t>
      </w:r>
    </w:p>
    <w:p>
      <w:pPr>
        <w:pStyle w:val="Normal"/>
        <w:widowControl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一、本人目前身体健康且近期内（自今日起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天内）没有出现发烧、咳嗽、胸闷等与新冠病毒感染有关的症状； </w:t>
      </w:r>
    </w:p>
    <w:p>
      <w:pPr>
        <w:pStyle w:val="Normal"/>
        <w:widowControl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二、本人近期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天内）未接触过新冠病毒感染者，未接触过来自疫区或有病例报告的村镇、社区发热者，未接触过有呼吸道症状的患者；</w:t>
      </w:r>
    </w:p>
    <w:p>
      <w:pPr>
        <w:pStyle w:val="Normal"/>
        <w:widowControl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三、本人自觉保持个人清洁卫生、勤洗手、注意咳嗽礼仪；在校科学佩戴口罩，不到人群密集处聚会、聚餐、聚集；保持寝室和教室、工作室开窗通风；自觉接受流行病学调查，主动配合学校进行健康监测，当出现发热（体温≥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>37.3°C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）、乏力、干咳等不适症状时，及时向院系及校医务室报告。 </w:t>
      </w:r>
    </w:p>
    <w:p>
      <w:pPr>
        <w:pStyle w:val="Normal"/>
        <w:widowControl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本人完全了解上述内容，承诺遵守，并对所承诺的事项承担相关法律责任。 </w:t>
      </w:r>
    </w:p>
    <w:p>
      <w:pPr>
        <w:pStyle w:val="Normal"/>
        <w:widowControl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院系： </w:t>
      </w:r>
    </w:p>
    <w:p>
      <w:pPr>
        <w:pStyle w:val="Normal"/>
        <w:widowControl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班级： </w:t>
      </w:r>
    </w:p>
    <w:p>
      <w:pPr>
        <w:pStyle w:val="Normal"/>
        <w:widowControl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手机号码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年      月     日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28"/>
          <w:szCs w:val="28"/>
          <w:lang w:bidi="ar"/>
        </w:rPr>
        <w:t xml:space="preserve">2 </w:t>
      </w:r>
    </w:p>
    <w:p>
      <w:pPr>
        <w:pStyle w:val="Normal"/>
        <w:widowControl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1"/>
          <w:szCs w:val="31"/>
          <w:lang w:bidi="ar"/>
        </w:rPr>
        <w:t>学生返校报到行程信息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26"/>
        <w:gridCol w:w="2230"/>
        <w:gridCol w:w="2208"/>
        <w:gridCol w:w="1727"/>
        <w:gridCol w:w="1862"/>
        <w:gridCol w:w="1892"/>
        <w:gridCol w:w="1775"/>
      </w:tblGrid>
      <w:tr>
        <w:trPr>
          <w:trHeight w:val="5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学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是否具备返京条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抵京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交通工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车次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航班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中央美术学院继续教育学院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8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8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;汉仪书宋二KW" w:hAnsi="宋体;汉仪书宋二KW" w:eastAsia="仿宋;方正仿宋_GBK" w:cs="宋体;汉仪书宋二KW"/>
          <w:bCs/>
          <w:sz w:val="24"/>
          <w:szCs w:val="28"/>
        </w:rPr>
      </w:pPr>
      <w:r>
        <w:rPr>
          <w:rFonts w:eastAsia="仿宋;方正仿宋_GBK" w:cs="宋体;汉仪书宋二KW" w:ascii="宋体;汉仪书宋二KW" w:hAnsi="宋体;汉仪书宋二KW"/>
          <w:bCs/>
          <w:sz w:val="24"/>
          <w:szCs w:val="28"/>
        </w:rPr>
      </w:r>
    </w:p>
    <w:sectPr>
      <w:type w:val="nextPage"/>
      <w:pgSz w:orient="landscape" w:w="16838" w:h="11906"/>
      <w:pgMar w:left="624" w:right="624" w:gutter="0" w:header="0" w:top="964" w:footer="0" w:bottom="8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隶书">
    <w:altName w:val="宋体-简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hyperlink" Target="http://pay.cafa.edu.cn/paymen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1:29:00Z</dcterms:created>
  <dc:creator>Administrator</dc:creator>
  <dc:description/>
  <dc:language>en-US</dc:language>
  <cp:lastModifiedBy>yuanalex</cp:lastModifiedBy>
  <cp:lastPrinted>2020-12-09T16:59:00Z</cp:lastPrinted>
  <dcterms:modified xsi:type="dcterms:W3CDTF">2021-10-21T09:14:04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80B1EA7354A1287BA34E5AE59430A</vt:lpwstr>
  </property>
  <property fmtid="{D5CDD505-2E9C-101B-9397-08002B2CF9AE}" pid="3" name="KSOProductBuildVer">
    <vt:lpwstr>2052-3.6.0.5672</vt:lpwstr>
  </property>
</Properties>
</file>