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13:00-17: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青年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密码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8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8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10-21T01:58:2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