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</w:rPr>
        <w:t>20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隶书" w:hAnsi="隶书" w:eastAsia="隶书"/>
          <w:b/>
          <w:bCs w:val="false"/>
          <w:i w:val="false"/>
          <w:iCs w:val="false"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请中央美术学院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020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02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星期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四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上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00—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。报到时请携带二寸同底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色免冠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证件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报到地点：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青年空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一）低风险地区学生，持健康通行码“绿码”及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二）中风险地区学生，须集中或居家医学观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天后持健康通行码“绿码”及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三）高风险地区学生，暂不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四）近期从境外返回的学生，严格落实境外返京人员管控措施，解除集中医学观察后，接到学校通知，再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和健康通行码“绿码”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五）本人或共同居住的家庭成员为确诊病例、核酸检测阳性者、疑似病例、密切接触者的，暂不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六）本人或共同居住的家庭成员曾为确诊病例、核酸检测阳性者、疑似病例、密切接触者的，须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和健康通行码“绿码”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七）有发热、咳嗽、腹泻等症状且排除新冠病毒感染的学生，暂不返校，待治疗无症状，报学校批准后可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八）对没有返校的学生，院系要掌握其健康状况和出行轨迹，建立台账并加强教育指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费缴纳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网上缴费：请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日登录 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i w:val="false"/>
            <w:iCs w:val="false"/>
            <w:color w:val="000000"/>
            <w:sz w:val="24"/>
            <w:szCs w:val="24"/>
          </w:rPr>
          <w:t>http://pay.cafa.edu.cn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</w:rPr>
          <w:t>进入中央美术学院缴费平台，选择银联支付、支付宝、微信方式缴纳学费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  <w:lang w:eastAsia="zh-CN"/>
          </w:rPr>
          <w:t>。</w:t>
        </w:r>
      </w:hyperlink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73660</wp:posOffset>
            </wp:positionV>
            <wp:extent cx="5132705" cy="36652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密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学生学号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成功后，请保留缴费凭证，缴费记录可通过缴费平台的“缴费历史查询”查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[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特别提醒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] 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请大家使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Windows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系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Google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浏览器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登陆成功后，请您务必确认跳转的页面为“中央美术学院缴费平台”，并确认页面左上角显示的姓名及学号正确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选择需要缴纳的费用项后，点击支付，然后依照页面提示逐步操作，直到缴费完成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户信息安全，请您尽量避免在网吧等公共场所使用网银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微信公众号缴费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扫描下方二维码，关注“中央美术学院财经中心”公众号。点击“学生缴费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“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入口”，跳转至中央美术学院缴费平台。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密码均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学生学号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ListParagraph"/>
        <w:spacing w:lineRule="exact" w:line="420"/>
        <w:ind w:left="786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64771253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64771281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b/>
          <w:bCs w:val="false"/>
          <w:i w:val="false"/>
          <w:iCs w:val="false"/>
          <w:sz w:val="24"/>
          <w:szCs w:val="24"/>
          <w:lang w:val="en-US" w:eastAsia="zh-CN"/>
        </w:rPr>
        <w:t>jxjy@cafa.edu.cn</w:t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中央美术学院继续教育学院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二○二○年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NN</cp:lastModifiedBy>
  <cp:lastPrinted>2017-06-22T10:49:00Z</cp:lastPrinted>
  <dcterms:modified xsi:type="dcterms:W3CDTF">2020-10-13T00:59:52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