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中央美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少儿艺术教育工作室”秋季学期招生简章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央美术学院艺术管理与教育学院作为中央美术学院下属二级分院，教学方向涵盖艺术学、管理学、经济学与教育学等多学科，是培养复合型跨界人才的创新型学中央美术学院各学院。学院在“尽精微、致广大”的校训下倡导“践行者胜，空叙者萎”的学院理念，致力于在艺术管理和美术教育领域建设国内领先、国际一流的创新型学院；吸引和整合社会资源，搭建科与艺术事业、文化产业之间的桥梁，培养具有国际视野、适应未来中国文化艺术发展的艺术管理与教育人才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少儿艺术教育工作室”隶属于中央美术学院少儿美术教育研究中心，始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，是美术教育学系研究生教育实践和研究基地，主要面向社会招收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—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岁的儿童、青少年，重点研究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—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岁儿童、青少年的艺术发展规律，开展适合不同年龄阶段、循序渐进、注重美术素养和创造力培养的科学发展艺术课程，几年来积累了丰富的理论和教学经验，承担北京市教改项目，获得了良好的社会影响力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经中央美术学院批准，由艺术管理与教育学院举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“少儿艺术教育工作室”秋季学期少儿艺术特色班。工作室为孩子提供直面名校名师的机会，通过一流的专业师资力量，严谨的教学态度，良好的艺术学习氛围，为培养少儿艺术兴趣，拓展艺术经验，促进脑力发展，创设美好人生提供良好的学习基础。让学生在享受全国最高美术学府的专业艺术教育的同时，体验艺术带来的创作乐趣、美感和友爱合作。 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名时间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上课时间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r>
        <w:rPr/>
        <w:t>15</w:t>
      </w:r>
      <w:r>
        <w:rPr/>
        <w:t xml:space="preserve">周。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25"/>
        <w:gridCol w:w="2175"/>
      </w:tblGrid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画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招生费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级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中级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书画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高级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。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另需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报名费，报名费不予退还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报考条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以下条件者，可以报考：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遵纪守法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行为良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责任感强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尊敬师长，热爱同学，具有独立思考与创作能力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身体健康，非色盲、色弱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积极参与集体活动，团队意识感强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教学方式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中央美术学院美术教育学系教师主持并设计课程，根据专业要求，秉持培养个人兴趣，注重启发、鼓励和因材施教的原则，营造轻松、快乐的教学氛围，拓展学生创造力和想象力的发展。建立优秀学生作业电子档案，以便任课教师、家长对学生进行全面了解。学期结束后，学员优秀作品举行专题展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有机会参加中央美术学院与德国、美国大学举办的国际冬令营、夏令营活动（具体活动详见工作室公共微信、博客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教学部门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艺术管理与教育学院少儿艺术教育工作室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报名流程与提交材料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扫描二维码报名 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7815" cy="1567815"/>
            <wp:effectExtent l="0" t="0" r="0" b="0"/>
            <wp:docPr id="1" name="webwxgetmsgimgNH5U3P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wxgetmsgimgNH5U3PX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添加公共微信获取报名信息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fa13693376965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联系方式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生信息网址：中央美术学院官网</w:t>
      </w:r>
      <w:r>
        <w:rPr>
          <w:rFonts w:cs="宋体;SimSun" w:ascii="宋体;SimSun" w:hAnsi="宋体;SimSun"/>
          <w:color w:val="000000"/>
          <w:szCs w:val="21"/>
        </w:rPr>
        <w:t>http://www.cafa.edu.cn/—</w:t>
      </w:r>
      <w:r>
        <w:rPr>
          <w:rFonts w:ascii="宋体;SimSun" w:hAnsi="宋体;SimSun" w:cs="宋体;SimSun"/>
          <w:color w:val="000000"/>
          <w:szCs w:val="21"/>
        </w:rPr>
        <w:t xml:space="preserve">招生—培训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官方博客：</w:t>
      </w:r>
      <w:r>
        <w:rPr>
          <w:rFonts w:cs="宋体;SimSun" w:ascii="宋体;SimSun" w:hAnsi="宋体;SimSun"/>
          <w:color w:val="000000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官方微信：</w:t>
      </w:r>
      <w:r>
        <w:rPr>
          <w:rFonts w:cs="宋体;SimSun" w:ascii="宋体;SimSun" w:hAnsi="宋体;SimSun"/>
          <w:color w:val="000000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络地址：北京市朝阳区花家地南街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中央美术学院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C-222</w:t>
      </w:r>
      <w:r>
        <w:rPr>
          <w:rFonts w:ascii="宋体;SimSun" w:hAnsi="宋体;SimSun" w:cs="宋体;SimSun"/>
          <w:color w:val="000000"/>
          <w:szCs w:val="21"/>
        </w:rPr>
        <w:t xml:space="preserve">办公室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电话：</w:t>
      </w:r>
      <w:r>
        <w:rPr>
          <w:rFonts w:cs="宋体;SimSun" w:ascii="宋体;SimSun" w:hAnsi="宋体;SimSun"/>
          <w:color w:val="000000"/>
          <w:szCs w:val="21"/>
        </w:rPr>
        <w:t>13693376965</w:t>
      </w:r>
      <w:r>
        <w:rPr>
          <w:rFonts w:ascii="宋体;SimSun" w:hAnsi="宋体;SimSun" w:cs="宋体;SimSun"/>
          <w:color w:val="000000"/>
          <w:szCs w:val="21"/>
        </w:rPr>
        <w:t>赵老师  微信号（</w:t>
      </w:r>
      <w:r>
        <w:rPr>
          <w:rFonts w:cs="宋体;SimSun" w:ascii="宋体;SimSun" w:hAnsi="宋体;SimSun"/>
          <w:color w:val="000000"/>
          <w:szCs w:val="21"/>
        </w:rPr>
        <w:t>cafa13693376965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br/>
        <w:t xml:space="preserve"> 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央美术学院艺术管理与教育学院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</w:rPr>
        <w:t xml:space="preserve">                                               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ahoma" w:hAnsi="Tahoma" w:eastAsia="宋体;SimSun" w:cs="Tahoma"/>
      <w:color w:val="0000FF"/>
      <w:sz w:val="17"/>
      <w:szCs w:val="17"/>
      <w:u w:val="none"/>
    </w:rPr>
  </w:style>
  <w:style w:type="character" w:styleId="Out">
    <w:name w:val="out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Over">
    <w:name w:val="over"/>
    <w:qFormat/>
    <w:rPr>
      <w:rFonts w:ascii="Times New Roman" w:hAnsi="Times New Roman" w:eastAsia="宋体;SimSun" w:cs="Times New Roman"/>
    </w:rPr>
  </w:style>
  <w:style w:type="character" w:styleId="Bg">
    <w:name w:val="bg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Over1">
    <w:name w:val="over1"/>
    <w:qFormat/>
    <w:rPr>
      <w:rFonts w:ascii="Times New Roman" w:hAnsi="Times New Roman" w:eastAsia="宋体;SimSun" w:cs="Times New Roman"/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12:00Z</dcterms:created>
  <dc:creator>微软用户</dc:creator>
  <dc:description/>
  <cp:keywords/>
  <dc:language>en-US</dc:language>
  <cp:lastModifiedBy>微软用户</cp:lastModifiedBy>
  <cp:lastPrinted>2019-06-20T15:35:00Z</cp:lastPrinted>
  <dcterms:modified xsi:type="dcterms:W3CDTF">2019-07-08T01:41:00Z</dcterms:modified>
  <cp:revision>3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