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博士研究生招生体格检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报考院系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考生姓名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ind w:firstLine="1600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 京 市 卫 生 局 监 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lenovo</cp:lastModifiedBy>
  <cp:lastPrinted>2007-04-02T09:24:00Z</cp:lastPrinted>
  <dcterms:modified xsi:type="dcterms:W3CDTF">2019-04-22T03:18:00Z</dcterms:modified>
  <cp:revision>27</cp:revision>
  <dc:subject/>
  <dc:title>北 京 教 育 考 试 院 </dc:title>
</cp:coreProperties>
</file>