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版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47"/>
        <w:gridCol w:w="3504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素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黑白木刻语言转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等学力加试，</w:t>
            </w:r>
            <w:r>
              <w:rPr/>
              <w:t>工具自备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:00-15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等学力加试</w:t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0-23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