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进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『MS_Chen﹎』</cp:lastModifiedBy>
  <cp:lastPrinted>2005-06-20T10:35:00Z</cp:lastPrinted>
  <dcterms:modified xsi:type="dcterms:W3CDTF">2018-01-25T08:13:47Z</dcterms:modified>
  <cp:revision>20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