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9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建筑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037"/>
        <w:gridCol w:w="5101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1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建筑史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基础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工学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答卷工具、画图工具自带，试卷、草图纸由学校统一提供；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“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建筑学、城乡规划学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考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设计基础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工学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风景园林学、风景园林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考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风景园林基础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艺术设计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考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设计基础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文学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风景园林基础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基础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9:00-17:0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画图工具自带，</w:t>
            </w:r>
            <w:r>
              <w:rPr>
                <w:kern w:val="0"/>
                <w:szCs w:val="21"/>
              </w:rPr>
              <w:t>A1</w:t>
            </w:r>
            <w:r>
              <w:rPr>
                <w:rFonts w:cs="宋体;SimSun"/>
                <w:kern w:val="0"/>
                <w:szCs w:val="21"/>
              </w:rPr>
              <w:t>画板、绘图纸、拷贝纸由学校提供，自带午餐；</w:t>
            </w:r>
          </w:p>
        </w:tc>
      </w:tr>
      <w:tr>
        <w:trPr>
          <w:trHeight w:val="1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设计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景观设计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内设计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面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9: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示个人作品集、论文及相关成果（均打印装订成册）</w:t>
            </w:r>
          </w:p>
        </w:tc>
      </w:tr>
      <w:tr>
        <w:trPr>
          <w:trHeight w:val="4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品评述（同等学力加试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14:00-15:0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1</w:t>
            </w:r>
            <w:r>
              <w:rPr>
                <w:rFonts w:cs="宋体;SimSun"/>
                <w:kern w:val="0"/>
                <w:szCs w:val="21"/>
              </w:rPr>
              <w:t>画板、绘图纸、拷贝纸由学校提供，画图工具自带。</w:t>
            </w:r>
          </w:p>
        </w:tc>
      </w:tr>
      <w:tr>
        <w:trPr>
          <w:trHeight w:val="21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创意（同等学力加试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15:00-16:0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8-09-30T08:21:00Z</dcterms:modified>
  <cp:revision>67</cp:revision>
  <dc:subject/>
  <dc:title/>
</cp:coreProperties>
</file>