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央美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度网上缴费方式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</w:t>
      </w:r>
      <w:r>
        <w:rPr>
          <w:lang w:val="en-US" w:eastAsia="zh-CN"/>
        </w:rPr>
        <w:t>7</w:t>
      </w:r>
      <w:r>
        <w:rPr/>
        <w:t>-201</w:t>
      </w:r>
      <w:r>
        <w:rPr>
          <w:lang w:val="en-US" w:eastAsia="zh-CN"/>
        </w:rPr>
        <w:t>8</w:t>
      </w:r>
      <w:r>
        <w:rPr/>
        <w:t>学年学生缴纳学费、住宿费、培训费、报名费及代收费事宜的具体通知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、报名费及代收费</w:t>
      </w:r>
    </w:p>
    <w:p>
      <w:pPr>
        <w:pStyle w:val="Normal"/>
        <w:spacing w:lineRule="atLeast" w:line="180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使用注册的方式登录，如下图所示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819525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点击注册，弹出对话框（具体如下图），将标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空格按照标题填写完整。请注意：用户名一定要填写为身份证号，身份证号内容和格式一定要填写正确，以便缴费人员统计，如果有英文字母，请使用大写填写，填写完整后就可以点击“提交”并使用用户名为身份证号登陆的方式登录到缴费页面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44450" cy="5762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.</w:t>
      </w:r>
      <w:r>
        <w:rPr/>
        <w:t>缴纳报考费时请注意：收费单位请选择继续教育学院，收费项目请选择想报考的院系报考费。具体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05400" cy="24765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924925" cy="4962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 xml:space="preserve">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32575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1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429250" cy="25908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6" w:hanging="569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9:00Z</dcterms:created>
  <dc:creator>微软用户</dc:creator>
  <dc:description/>
  <dc:language>en-US</dc:language>
  <cp:lastModifiedBy>user</cp:lastModifiedBy>
  <dcterms:modified xsi:type="dcterms:W3CDTF">2016-12-27T01:49:5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