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8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院系：雕塑系                                            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4391"/>
        <w:gridCol w:w="2599"/>
        <w:gridCol w:w="4731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b/>
                <w:kern w:val="0"/>
                <w:sz w:val="24"/>
              </w:rPr>
              <w:t>-</w:t>
            </w:r>
            <w:r>
              <w:rPr>
                <w:rFonts w:eastAsia="黑体;SimHei"/>
                <w:b/>
                <w:bCs/>
                <w:sz w:val="24"/>
              </w:rPr>
              <w:t>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01-0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2-18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素描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-11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材料创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11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01-0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2-18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泥塑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-11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方案构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11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01-0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2-17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创作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-11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美术史论、雕塑专业知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理论写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7-10-09T0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