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央美术学院定向培养研究生协议书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国家教育部关于“国家招生要安排一定比例定向招生”的规定。接受定向培养研究生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简称甲方），招收定向生单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央美术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简称乙方），定向生本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简称丙方）。通过协商，达成如下协议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经协商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全国统一招收研究生中确定丙方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研究方向定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博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研究生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上述定向培养名额列入乙方研究生招生计划之中，上报乙方主管部门批准，并报国家教育部备案。招生工作由乙方负责，按乙方规定的录取标准录取。拟录取之前，由甲乙丙三方签订本合同，由乙方发出录取通知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乙方仅负责定向生（丙方）在校期间的研究生培养工作，不接收定向生（丙方）的户口、工资关系、人事档案等材料，不负责支付定向生（丙方）的工资、各类补贴及医疗等费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甲方或定向生（丙方）需向乙方每年缴纳学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  </w:t>
      </w:r>
      <w:r>
        <w:rPr>
          <w:sz w:val="24"/>
        </w:rPr>
        <w:t>元（不含住宿费），具体交款方式及时间由乙方出具相关通知随录取通知书一起发放。未能按时缴纳学费者不予学籍注册，并按自动退学处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定向生（丙方）在培养期间，必须遵守乙方的各项管理条例和规章制度。定向生发生违纪行为由乙方根据相关管理规定做出决定处理意见，通知甲方；丙方受到开除学籍处分、中途退学或其它原因被取消学籍者，由乙方做出处理意见，将定向生（丙方）退回甲方，由甲方处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六、定向生（丙方）毕业后，必须回原定向单位，乙方不负责其就业推荐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本协议一式三份，甲、乙、丙三方各保存一份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八、签订此协议书的单位必须有人事权，否则无权签署。在甲方单位公章处只能盖人事单位的公章，其他部门章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丙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招生单位公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人事部门盖章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1:00Z</dcterms:created>
  <dc:creator>JW</dc:creator>
  <dc:description/>
  <cp:keywords/>
  <dc:language>en-US</dc:language>
  <cp:lastModifiedBy>zsb-xzy</cp:lastModifiedBy>
  <cp:lastPrinted>2001-12-05T14:22:00Z</cp:lastPrinted>
  <dcterms:modified xsi:type="dcterms:W3CDTF">2015-05-05T07:01:00Z</dcterms:modified>
  <cp:revision>11</cp:revision>
  <dc:subject/>
  <dc:title>中央美术学院定向（委培、自筹经费）培养研究生协议书</dc:title>
</cp:coreProperties>
</file>