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央美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度网上缴费方式说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为方便学生缴费，现将</w:t>
      </w:r>
      <w:r>
        <w:rPr/>
        <w:t>201</w:t>
      </w:r>
      <w:r>
        <w:rPr/>
        <w:t>6</w:t>
      </w:r>
      <w:r>
        <w:rPr/>
        <w:t>-201</w:t>
      </w:r>
      <w:r>
        <w:rPr/>
        <w:t>7</w:t>
      </w:r>
      <w:r>
        <w:rPr/>
        <w:t>学年学生缴纳学费、住宿费、培训费、报名费及代收费事宜的具体通知如下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spacing w:lineRule="atLeast" w:line="180"/>
        <w:ind w:firstLine="420"/>
        <w:jc w:val="left"/>
        <w:rPr/>
      </w:pPr>
      <w:r>
        <w:rPr/>
        <w:t>请登录</w:t>
      </w:r>
      <w:r>
        <w:rPr>
          <w:b/>
          <w:u w:val="single"/>
        </w:rPr>
        <w:t>http://</w:t>
      </w:r>
      <w:hyperlink r:id="rId2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3">
        <w:r>
          <w:rPr>
            <w:rStyle w:val="InternetLink"/>
            <w:b/>
            <w:u w:val="single"/>
          </w:rPr>
          <w:t>cw.cafa.edu.cn</w:t>
        </w:r>
      </w:hyperlink>
      <w:r>
        <w:rPr/>
        <w:t>进入中央美术学院财务处缴费平台缴纳学费、住宿费、培训费、报名费及代收费</w:t>
      </w:r>
    </w:p>
    <w:p>
      <w:pPr>
        <w:pStyle w:val="Normal"/>
        <w:spacing w:lineRule="atLeast" w:line="180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操作步骤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1.</w:t>
      </w:r>
      <w:r>
        <w:rPr/>
        <w:t>登录网址为：</w:t>
      </w:r>
      <w:r>
        <w:rPr>
          <w:b/>
          <w:u w:val="single"/>
        </w:rPr>
        <w:t>http://</w:t>
      </w:r>
      <w:hyperlink r:id="rId4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5">
        <w:r>
          <w:rPr>
            <w:rStyle w:val="InternetLink"/>
            <w:b/>
            <w:u w:val="single"/>
          </w:rPr>
          <w:t>cw.cafa.edu.cn</w:t>
        </w:r>
      </w:hyperlink>
      <w:r>
        <w:rPr/>
        <w:t>的页面，使用注册的方式登录，如下图所示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819525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15"/>
        <w:jc w:val="left"/>
        <w:rPr/>
      </w:pPr>
      <w:r>
        <w:rPr/>
        <w:t>2.</w:t>
      </w:r>
      <w:r>
        <w:rPr/>
        <w:t>点击注册，弹出对话框（具体如下图），将标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空格按照标题填写完整。请注意：用户名一定要填写为身份证号，身份证号内容和格式一定要填写正确，以便缴费人员统计，如果有英文字母，请使用大写填写，填写完整后就可以点击“提交”并使用用户名为身份证号登陆的方式登录到缴费页面。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5181600" cy="4295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登录缴费界面后，可以看到需要缴纳的费用名称及金额。勾选要缴纳的费用名称，页面右下角会出现“支付“按钮，若本次支付金额为所需缴纳金额的部分金额，可鼠标点击“本次支付金额”，图中红色虚线标注位置，光标点击黄色框后，输入本次所需要缴纳的金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552450</wp:posOffset>
                </wp:positionV>
                <wp:extent cx="809625" cy="381000"/>
                <wp:effectExtent l="6985" t="6350" r="6350" b="698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69.75pt;margin-top:43.5pt;width:63.7pt;height:29.95pt;mso-wrap-style:none;v-text-anchor:middle">
                <v:fill o:detectmouseclick="t" on="false"/>
                <v:stroke color="#c0504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744450" cy="5762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4.</w:t>
      </w:r>
      <w:r>
        <w:rPr/>
        <w:t>缴纳报考费时请注意：收费单位请选择继续教育学院，收费项目请选择想报考的院系报考费。具体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05400" cy="24765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</w:t>
      </w:r>
      <w:r>
        <w:rPr/>
        <w:t>.</w:t>
      </w:r>
      <w:r>
        <w:rPr/>
        <w:t>确认缴纳金额后，点击“支付”按钮，会出现支付金额确认提示，金额无误后，点击“是”，进入支付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76775" cy="19145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</w:t>
      </w:r>
      <w:r>
        <w:rPr/>
        <w:t>.</w:t>
      </w:r>
      <w:r>
        <w:rPr/>
        <w:t>进入支付界面后，请确认应收金额是否正确，确认无误后，点击“下一步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8924925" cy="4962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 xml:space="preserve">. </w:t>
      </w:r>
      <w:r>
        <w:rPr/>
        <w:t>请先下载控件，安装控件后，输入银行卡号并进行支付程序，如有招商银行网银，请点击“专业版支付”，如没有招商银行网银，请点击“非招行卡支付”；点击“专业版支付”后，直接输入卡号并进行网银支付操作，点击“非招行卡支付”选择相应的网银支付银行，点击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302895</wp:posOffset>
                </wp:positionV>
                <wp:extent cx="733425" cy="333375"/>
                <wp:effectExtent l="16510" t="16510" r="15875" b="15875"/>
                <wp:wrapNone/>
                <wp:docPr id="8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72pt;margin-top:23.85pt;width:57.7pt;height:26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1650" cy="325755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2476500</wp:posOffset>
                </wp:positionV>
                <wp:extent cx="1981200" cy="628650"/>
                <wp:effectExtent l="15875" t="15875" r="16510" b="16510"/>
                <wp:wrapNone/>
                <wp:docPr id="10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8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4.25pt;margin-top:195pt;width:155.95pt;height:49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009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进入所选择的银行支付页面，完成网银支付。</w:t>
      </w:r>
    </w:p>
    <w:p>
      <w:pPr>
        <w:pStyle w:val="Normal"/>
        <w:rPr/>
      </w:pPr>
      <w:r>
        <w:rPr/>
        <w:drawing>
          <wp:inline distT="0" distB="0" distL="0" distR="0">
            <wp:extent cx="5429250" cy="259080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9" w:hanging="571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hyperlink" Target="http://www.cw.cafa.edu.cn/" TargetMode="External"/><Relationship Id="rId4" Type="http://schemas.openxmlformats.org/officeDocument/2006/relationships/hyperlink" Target="http://pay.cafa.edu.cn/" TargetMode="External"/><Relationship Id="rId5" Type="http://schemas.openxmlformats.org/officeDocument/2006/relationships/hyperlink" Target="http://www.cw.cafa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9:00Z</dcterms:created>
  <dc:creator>微软用户</dc:creator>
  <dc:description/>
  <dc:language>en-US</dc:language>
  <cp:lastModifiedBy>user</cp:lastModifiedBy>
  <dcterms:modified xsi:type="dcterms:W3CDTF">2016-03-17T03:16:4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