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  <w:r>
        <w:rPr>
          <w:rFonts w:ascii="Times New Roman" w:hAnsi="Times New Roman" w:cs="Times New Roman"/>
          <w:b/>
          <w:bCs/>
          <w:sz w:val="24"/>
          <w:szCs w:val="24"/>
        </w:rPr>
        <w:t>年中央美术学院硕士研究生招生专业目录（专业学位型）</w:t>
      </w:r>
    </w:p>
    <w:tbl>
      <w:tblPr>
        <w:tblW w:w="13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1"/>
        <w:gridCol w:w="4819"/>
        <w:gridCol w:w="1843"/>
        <w:gridCol w:w="2835"/>
        <w:gridCol w:w="567"/>
      </w:tblGrid>
      <w:tr>
        <w:trPr>
          <w:trHeight w:val="585" w:hRule="atLeast"/>
          <w:cantSplit w:val="true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院系所、专业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研究方向、科目组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同等学力考生加试科目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中国画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美术史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庆和、林彬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美术史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建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美术史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辉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美术史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金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美术史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瑞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美术史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画当代艺术表现与材料语言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伟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美术史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平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速写、美术史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姚鸣京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速写、美术史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842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丘挺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速写、美术史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荣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光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姚舜熙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黔山、谢青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彦湖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篆刻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海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篆刻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画创作与史论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外美术史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画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专业写作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油画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晓腾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商英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刚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少伦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玲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面试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建成、康蕾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象油画的当代转换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逊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当代绘画表达方式的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小东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的平民性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玉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形象的表现与表达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玉平、裴咏梅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版画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色彩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新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色彩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色彩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林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色彩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华祥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色彩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吉荣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色彩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帆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色彩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宏伟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色彩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传统版画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烨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色彩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丽萍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色彩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祝彦春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色彩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画应用性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剑飞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色彩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承华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色彩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新平、武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色彩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画系系史研究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华祥、尹吉男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画作品分析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雕塑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象写实研究—具象写实雕塑语言在当代的运用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科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泥塑、素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象写实研究—纪念性雕塑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思旻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泥塑、素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象写实研究—架上雕塑造型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泥塑、素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象写实研究—骨法雕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拓展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红飙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泥塑、素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材料研究—雕塑的材料与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品昌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材料研究—造型基础与雕塑语言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品昌、尚晓风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材料研究—木雕的当代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萧立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材料研究—当代雕塑与金属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观念研究—本土传统与当代雕塑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凡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观念研究—雕塑材料语言与观念表达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411"/>
        <w:gridCol w:w="425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观念研究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“观念雕塑”的理论与实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展望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艺术研究—当代雕塑的公共性研究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伟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泥塑、素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艺术研究—物质形态与观念的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海康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泥塑、素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艺术研究—开放空间艺术媒介创作研究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德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泥塑、素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土雕塑语言研究—中国传统雕塑语言在当代写实雕塑中的应用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少军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泥塑、素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土雕塑语言研究—传统造像与器物的造型审美研究与传承运用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泥塑、素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土雕塑语言研究—传统雕塑语言的研究与拓展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少军、杨靖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泥塑、素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壁画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当代壁画与公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韬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线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统壁画语言在现代公共空间中的应用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颖生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线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艺术与新媒体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晖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线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西方壁画形式语言的比较与创造实践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方倩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线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形式语言的研究与拓展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艺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线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壁画中的象征性与表现方式、类型、技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线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的表现力与传达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晓刚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线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当代艺术中的内在探索与自传性创作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线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语言在公共艺术创作中的运用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晖、吴啸海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线描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953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铁、丁圆、吴祥艳、候晓蕾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景观设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面试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作品评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设计创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参见“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附件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一”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510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邱晓葵、崔冬晖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室内设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面试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作品评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设计创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参见“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附件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一”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兵、陈曦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命题创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面试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作品评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设计创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参见“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附件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一”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设计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510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艺术设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刘波、杭海、肖勇、王子源、林存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俊、金日龙、程可槑、靳军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缪晓春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川、</w:t>
            </w:r>
            <w:r>
              <w:rPr>
                <w:rFonts w:ascii="Times New Roman" w:hAnsi="Times New Roman" w:cs="Times New Roman"/>
                <w:szCs w:val="21"/>
              </w:rPr>
              <w:t>姚璐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岚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首饰设计与传播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滕菲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李湜、周洁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装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越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强勇、周梦、琴基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ey Sook Geu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韩国）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具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协伟、费俊、强勇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兰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格奥尔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泽普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rank Georg Zebner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德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塞巴斯蒂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奥莎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bastian Oschatz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德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黎、吴永平、李卫、赵斌、傅爱臣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传统文字设计文化研究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尚秀</w:t>
            </w:r>
            <w:r>
              <w:rPr>
                <w:rFonts w:cs="Times New Roman" w:ascii="Times New Roman" w:hAnsi="Times New Roman"/>
                <w:szCs w:val="21"/>
              </w:rPr>
              <w:t>AHN SANG-SOO(</w:t>
            </w:r>
            <w:r>
              <w:rPr>
                <w:rFonts w:ascii="Times New Roman" w:hAnsi="Times New Roman" w:cs="Times New Roman"/>
                <w:szCs w:val="21"/>
              </w:rPr>
              <w:t>韩国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王子源、金日龙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托马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卡斯特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homas Castr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荷兰）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0"/>
        <w:gridCol w:w="1441"/>
        <w:gridCol w:w="271"/>
        <w:gridCol w:w="4548"/>
        <w:gridCol w:w="130"/>
        <w:gridCol w:w="1713"/>
        <w:gridCol w:w="89"/>
        <w:gridCol w:w="2483"/>
        <w:gridCol w:w="264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统设计的当代应用研究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海、林存真、王川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形象视觉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协伟、余丁、程可槑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跨媒体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小文（美国）、</w:t>
            </w:r>
            <w:r>
              <w:rPr>
                <w:rFonts w:ascii="Times New Roman" w:hAnsi="Times New Roman" w:cs="Times New Roman"/>
                <w:szCs w:val="21"/>
              </w:rPr>
              <w:t>费俊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春辰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黎、肖勇、王小红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梁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EUNG MING KI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英国）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慧型城市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协伟、常志刚、靳军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韩涛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与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波、程启明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托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布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ony Brow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法国）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城市设计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510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艺术设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画创作</w:t>
            </w:r>
          </w:p>
        </w:tc>
        <w:tc>
          <w:tcPr>
            <w:tcW w:w="17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晓荭、尹刚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色造型设计、色彩场景设计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画面分镜头设计</w:t>
            </w:r>
          </w:p>
        </w:tc>
        <w:tc>
          <w:tcPr>
            <w:tcW w:w="180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动态速写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绘本创作</w:t>
            </w:r>
          </w:p>
        </w:tc>
        <w:tc>
          <w:tcPr>
            <w:tcW w:w="17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庞邦本、薛云祥、杨忠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色造型设计、色彩场景设计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故事板</w:t>
            </w:r>
          </w:p>
        </w:tc>
        <w:tc>
          <w:tcPr>
            <w:tcW w:w="180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动态速写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像创作（实验影像）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水泊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故事梗概、短片的导演阐述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画面分镜头设计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短片剧本创作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772"/>
        <w:gridCol w:w="4678"/>
        <w:gridCol w:w="1802"/>
        <w:gridCol w:w="2483"/>
        <w:gridCol w:w="831"/>
      </w:tblGrid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像创作（电影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瀛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故事梗概、短片的导演阐述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画面分镜头设计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短片剧本创作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艺术与空间设计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中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空间展示设计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建成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学明、樊菲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设计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家英、金贵成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（陈设艺术）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德武、卓凡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（家居）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乃仁、田海鹏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统视觉文化与设计基础研究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海江、张义波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（文创产品）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凝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信息艺术设计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浚诚、曹倩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基础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造型学院基础部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架上绘画研究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路江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素描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架上绘画研究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陈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素描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作与基础教学研究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南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素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作与基础教学研究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元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素描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作与基础教学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荣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素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架上绘画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路江、杨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素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架上绘画研究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路江、贺羽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、速写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评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素描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实验艺术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艺术研究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胜中、林一林、邱志杰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理论</w:t>
            </w:r>
          </w:p>
        </w:tc>
        <w:tc>
          <w:tcPr>
            <w:tcW w:w="18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方案</w:t>
            </w:r>
          </w:p>
        </w:tc>
        <w:tc>
          <w:tcPr>
            <w:tcW w:w="2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当代艺术创作与研究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冰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方案</w:t>
            </w:r>
          </w:p>
        </w:tc>
        <w:tc>
          <w:tcPr>
            <w:tcW w:w="2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统语言转换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方案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表达的物质化呈现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国龙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方案</w:t>
            </w:r>
          </w:p>
        </w:tc>
        <w:tc>
          <w:tcPr>
            <w:tcW w:w="2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为艺术研究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冬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方案</w:t>
            </w:r>
          </w:p>
        </w:tc>
        <w:tc>
          <w:tcPr>
            <w:tcW w:w="2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像艺术研究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樟柯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方案</w:t>
            </w:r>
          </w:p>
        </w:tc>
        <w:tc>
          <w:tcPr>
            <w:tcW w:w="2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纸艺术研究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方案</w:t>
            </w:r>
          </w:p>
        </w:tc>
        <w:tc>
          <w:tcPr>
            <w:tcW w:w="2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未来媒体艺术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杰弗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邵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JefferyShaw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方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像与符号语言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邬建安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方案</w:t>
            </w:r>
          </w:p>
        </w:tc>
        <w:tc>
          <w:tcPr>
            <w:tcW w:w="2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空间与社会雕塑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一林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方案</w:t>
            </w:r>
          </w:p>
        </w:tc>
        <w:tc>
          <w:tcPr>
            <w:tcW w:w="2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体艺术与跨界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邱志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方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未来媒体艺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创作方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件一：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风景园林包括三个子学科方向：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/>
          <w:sz w:val="24"/>
          <w:szCs w:val="24"/>
        </w:rPr>
        <w:t>风景园林设计及其理论、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ascii="Times New Roman" w:hAnsi="Times New Roman" w:cs="Times New Roman"/>
          <w:sz w:val="24"/>
          <w:szCs w:val="24"/>
        </w:rPr>
        <w:t>风景园林规划及其理论、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ascii="Times New Roman" w:hAnsi="Times New Roman" w:cs="Times New Roman"/>
          <w:sz w:val="24"/>
          <w:szCs w:val="24"/>
        </w:rPr>
        <w:t>公共艺术设计及其理论；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艺术设计包括：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/>
          <w:sz w:val="24"/>
          <w:szCs w:val="24"/>
        </w:rPr>
        <w:t>室内设计研究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美术包括：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/>
          <w:sz w:val="24"/>
          <w:szCs w:val="24"/>
        </w:rPr>
        <w:t>自由形态艺术研究、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ascii="Times New Roman" w:hAnsi="Times New Roman" w:cs="Times New Roman"/>
          <w:sz w:val="24"/>
          <w:szCs w:val="24"/>
        </w:rPr>
        <w:t>当代艺术审美研究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风景园林合作导师：李存东、史丽秀；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考生只能填写以下五个学位点中的一个：“建筑学”、“风景园林”、“城乡规划学”、“艺术设计”或“美术”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入学后第一学年，每个新生均可在所报考的学位点内的方向中进行任意选报，建筑学院将根据学生与导师双向选择原则，最终确定该生的导师和方向。建筑学院规定每位硕士研究生导师原则上每年招生人数不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名（不含合带），超出的人数将在建筑学院各方向内进行调剂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方向学生的毕业学位均与其报考时填写的学位点相一致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考生在“建筑学”、“风景园林”、“城乡规划学”、“艺术设计”和“美术”五个学位点中根据考试成绩分别进行大排名，择优录取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录取比例参考如下：“建筑学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名）”、“风景园林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名）”、“城乡规划学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名）”、“艺术设计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名）”和“美术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名）”，具体录取人数根据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的下达的招生指标进行调整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0:00Z</dcterms:created>
  <dc:creator>zsb</dc:creator>
  <dc:description/>
  <cp:keywords/>
  <dc:language>en-US</dc:language>
  <cp:lastModifiedBy>zsb-xzy</cp:lastModifiedBy>
  <cp:lastPrinted>2014-08-27T15:49:00Z</cp:lastPrinted>
  <dcterms:modified xsi:type="dcterms:W3CDTF">2015-09-10T01:22:00Z</dcterms:modified>
  <cp:revision>13</cp:revision>
  <dc:subject/>
  <dc:title/>
</cp:coreProperties>
</file>