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老师同学们大家好！我是来自中央美术学院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届版画系毕业生王启凡。</w:t>
      </w:r>
    </w:p>
    <w:p>
      <w:pPr>
        <w:pStyle w:val="Normal"/>
        <w:ind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有一次听人说：“美院是个美丽的梦，我只做了个开头，天就亮了。可是好像这梦我分明还没开始做，就醒了。好快啊。</w:t>
      </w:r>
    </w:p>
    <w:p>
      <w:pPr>
        <w:pStyle w:val="Normal"/>
        <w:ind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连同附中四年，今年是我在美院度过的第十一个年头。记得</w:t>
      </w:r>
      <w:r>
        <w:rPr>
          <w:rFonts w:cs="宋体;SimSun" w:ascii="宋体;SimSun" w:hAnsi="宋体;SimSun"/>
          <w:sz w:val="32"/>
          <w:szCs w:val="32"/>
        </w:rPr>
        <w:t>2004</w:t>
      </w:r>
      <w:r>
        <w:rPr>
          <w:rFonts w:ascii="宋体;SimSun" w:hAnsi="宋体;SimSun" w:cs="宋体;SimSun"/>
          <w:sz w:val="32"/>
          <w:szCs w:val="32"/>
        </w:rPr>
        <w:t>年的中秋节，北区操场上组织看大电影，放的是王家卫的《</w:t>
      </w:r>
      <w:r>
        <w:rPr>
          <w:rFonts w:cs="宋体;SimSun" w:ascii="宋体;SimSun" w:hAnsi="宋体;SimSun"/>
          <w:sz w:val="32"/>
          <w:szCs w:val="32"/>
        </w:rPr>
        <w:t>2046</w:t>
      </w:r>
      <w:r>
        <w:rPr>
          <w:rFonts w:ascii="宋体;SimSun" w:hAnsi="宋体;SimSun" w:cs="宋体;SimSun"/>
          <w:sz w:val="32"/>
          <w:szCs w:val="32"/>
        </w:rPr>
        <w:t>》，那时南湖公园里还没有广场舞，练操的大妈们也趴在围墙边，跟我们一起看。当时有这么句台词：“一个人要离开</w:t>
      </w:r>
      <w:r>
        <w:rPr>
          <w:rFonts w:cs="宋体;SimSun" w:ascii="宋体;SimSun" w:hAnsi="宋体;SimSun"/>
          <w:sz w:val="32"/>
          <w:szCs w:val="32"/>
        </w:rPr>
        <w:t>2046</w:t>
      </w:r>
      <w:r>
        <w:rPr>
          <w:rFonts w:ascii="宋体;SimSun" w:hAnsi="宋体;SimSun" w:cs="宋体;SimSun"/>
          <w:sz w:val="32"/>
          <w:szCs w:val="32"/>
        </w:rPr>
        <w:t>，需要多长时间？有人可以毫不费力的离开，但是对某些人来说就需要花很长的时间，甚至付出很大的努力。”荏苒十年，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此时此地这对我成为一种隐喻，列车载我一程，即将抵达终点，而这也将是我，是我们新的起点。</w:t>
      </w:r>
    </w:p>
    <w:p>
      <w:pPr>
        <w:pStyle w:val="Normal"/>
        <w:ind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记忆里的那些小事儿，说不出所以然，却能让人瞬间回到当时。我想起下乡时，海风吹过，我们唱着歌，跳起舞。</w:t>
      </w:r>
      <w:r>
        <w:rPr>
          <w:rFonts w:ascii="宋体;SimSun" w:hAnsi="宋体;SimSun" w:cs="宋体;SimSun"/>
          <w:sz w:val="32"/>
          <w:szCs w:val="32"/>
        </w:rPr>
        <w:t>我想起夜里不让我睡觉，拉我聊到天亮的兄弟，</w:t>
      </w:r>
      <w:r>
        <w:rPr>
          <w:rFonts w:ascii="宋体;SimSun" w:hAnsi="宋体;SimSun" w:cs="宋体;SimSun"/>
          <w:color w:val="000000"/>
          <w:sz w:val="32"/>
          <w:szCs w:val="32"/>
        </w:rPr>
        <w:t>想起通宵作业时困得要死，还要溜出去吃南门的烤串，我想起</w:t>
      </w:r>
      <w:r>
        <w:rPr>
          <w:rFonts w:ascii="宋体;SimSun" w:hAnsi="宋体;SimSun" w:cs="宋体;SimSun"/>
          <w:sz w:val="32"/>
          <w:szCs w:val="32"/>
        </w:rPr>
        <w:t>姑娘们站在路边看篮球，我们站在屋顶阳台上看姑娘。我想起老师娓娓道来的教导和看到作品时肯定或否定的表情。这一切，都是最好的时光。</w:t>
      </w:r>
    </w:p>
    <w:p>
      <w:pPr>
        <w:pStyle w:val="Normal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满怀憧憬离开家乡时，以为自己会飞翔，却发现所谓的飞翔，只是另一种形式的扎根。以前以为艺术是件特伟大的事，慢慢发现它成了相伴左右的生活，无法放下了。坚持是漫长的，恰好这件事，可以让人做一生。我们一直所信仰的，独立与自由之精神，恰恰是艺术可以还给我们的。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尽精微，致广大，是美院赋予我们的人格，它源于日复一日的每一天。合理的用好我们未来的生命，为你我认为最重要的事情奋斗下去！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此，由衷的感谢我们的老师们，引我们走入这样美的世界。谢谢你们。谢谢养育我们的父母。谢谢所有不厌其烦照顾我们的行政教辅老师、后勤人员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最后，请允许我和我的同学们向我们敬爱的老师们送上鲜花，以</w:t>
      </w:r>
      <w:bookmarkStart w:id="0" w:name="_GoBack"/>
      <w:bookmarkEnd w:id="0"/>
      <w:r>
        <w:rPr>
          <w:rFonts w:ascii="宋体;SimSun" w:hAnsi="宋体;SimSun" w:cs="宋体;SimSun"/>
          <w:sz w:val="32"/>
          <w:szCs w:val="32"/>
        </w:rPr>
        <w:t>示最深的谢意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47:00Z</dcterms:created>
  <dc:creator>autumn</dc:creator>
  <dc:description/>
  <cp:keywords/>
  <dc:language>en-US</dc:language>
  <cp:lastModifiedBy>winnie</cp:lastModifiedBy>
  <dcterms:modified xsi:type="dcterms:W3CDTF">2015-06-30T10:47:00Z</dcterms:modified>
  <cp:revision>2</cp:revision>
  <dc:subject/>
  <dc:title>老师同学们大家好</dc:title>
</cp:coreProperties>
</file>