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Calibri" w:cs="Calibri"/>
          <w:sz w:val="44"/>
          <w:szCs w:val="44"/>
        </w:rPr>
        <w:t xml:space="preserve">            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毕业典礼发言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各位先生、家长、亲爱的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全体毕业生同学们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早晨好！</w:t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昨天，我接到学校通知让我作为教师代表在今天的毕业典礼上发言，我竟然感到沉甸甸的压力，尽管我在很多场合也可以脱稿侃侃而谈，甚至被朋友们戏称为央美新生代侃爷，但在这样场合的发言似乎总要承载一些深刻的哲理，而我忙过昨天的工作，夜晚面对发言稿时，竟然超过一个小时无法落笔，我担心难以写出深刻的哲理而辜负学校的嘱托。最后，我决定还是作为你们的学长和师兄的身份讲几句，这样更从容，也更真诚。</w:t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要祝贺你们完成学业</w:t>
      </w:r>
      <w:r>
        <w:rPr>
          <w:rFonts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届毕业生可能是美院历史上最幸运的，因为你们在北京春天最好的季节开启了一个月的毕业季展览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北京似乎总是缺少春天的温馨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但却从不缺乏夏日的温度，而温度可以塑造水的三种形态，当温度处于冰点时，你的人生只会处在对冰层断裂的恐惧和对挫折的徨恐之中，当热度上升，冰可以化为水汇聚为河流而拥抱大海，可以化作水雾形成彩云翱翔在宇宙之中，这种热情和执着会给你们带来不同的境界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。如果我们把“野心”当成一个褒义词，那么这个</w:t>
      </w:r>
      <w:r>
        <w:rPr>
          <w:rFonts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野</w:t>
      </w:r>
      <w:r>
        <w:rPr>
          <w:rFonts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字前面就应该是视野的</w:t>
      </w:r>
      <w:r>
        <w:rPr>
          <w:rFonts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视</w:t>
      </w:r>
      <w:r>
        <w:rPr>
          <w:rFonts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这个</w:t>
      </w:r>
      <w:r>
        <w:rPr>
          <w:rFonts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心</w:t>
      </w:r>
      <w:r>
        <w:rPr>
          <w:rFonts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字后面就应该是心胸的</w:t>
      </w:r>
      <w:r>
        <w:rPr>
          <w:rFonts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胸</w:t>
      </w:r>
      <w:r>
        <w:rPr>
          <w:rFonts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视野和心胸是你们飞翔的翅膀，希望你们不断提高人生的温度，追随自己内心的热情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们即将离开中央美院的港湾，这是一个可以停靠包容的的港湾，当你们就要离开这个温馨的港湾去面对广阔的洋流，作为你们学长、师兄的我，心里交织着喜悦和担忧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们通过激烈的竞争才有资格进入中央美术学院，我从不怀疑你们的才华，但在今天的社会，我更想跟你们说的是：善良弥足珍贵，她是你们生命中用之不竭的财富，这笔财富会让你们精神富有，终生享用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直以来，我有一个观点，中央美院的学生不是教出来的，是“熏”出来的，学校的“学术氛围、价值观和使命感</w:t>
      </w:r>
      <w:r>
        <w:rPr>
          <w:rFonts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是中央美院的特殊品格，她形成于平淡之中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却会在重要时刻彰显。这种流淌在央美人血液中的核心和灵魂就是三个“品”字：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品德、品格、品味”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品德”者：厚德载物，明道厚德，植入的是精神、责任和爱。</w:t>
      </w:r>
    </w:p>
    <w:p>
      <w:pPr>
        <w:pStyle w:val="Normal"/>
        <w:ind w:firstLine="7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大爱无疆，大学的大是“博大”的大，是“大爱”的大。学校要有大楼，更要有大爱，她书写的是大写的“人”。道德的高度决定着人生的高度，</w:t>
      </w:r>
      <w:r>
        <w:rPr>
          <w:rFonts w:ascii="宋体;SimSun" w:hAnsi="宋体;SimSun" w:cs="宋体;SimSun"/>
          <w:sz w:val="28"/>
          <w:szCs w:val="28"/>
        </w:rPr>
        <w:t>所谓“道生之，德蓄之，物形之，器成之”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品格”者：独立判断，批判精神，俯视潮流之外的审思和对真理的追寻。正如我们老院长徐悲鸿先生所说：“追求真理，广博知识，此不必艺术家为然也，为艺术家必须如此。”</w:t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品味”者：判断标准，广博的视野，视野决定距离。</w:t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你们大学的几年，学校可能给予不了太多，但中央美院一定会给你判断的标准和生活的态度，艺术与设计绝不仅仅是一门职业，而是一种态度、一种眼光、一种体验，甚至是一种生活方式，它存在于细小的生活之中，在这种过程中流淌出处世态度和自信，才是央美人的文化密码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学们，最后我想告诉你们的是：学校仅仅为你们开启了一扇窗，先生们希望成为你们思想发动机的点火者，但离开学校才是你们真正自主的开始，你们可以牺牲在探寻真理的路上，但必须赢得过程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功不是赢得世界，而是找回你自己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祝福你们的明天！</w:t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谢大家！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中央美术学院教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中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alutationChar">
    <w:name w:val="Salutation Char"/>
    <w:basedOn w:val="Style14"/>
    <w:qFormat/>
    <w:rPr>
      <w:rFonts w:cs="Times New Roman"/>
    </w:rPr>
  </w:style>
  <w:style w:type="character" w:styleId="ClosingChar">
    <w:name w:val="Closing Char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7:00Z</dcterms:created>
  <dc:creator>打倒MAC</dc:creator>
  <dc:description/>
  <cp:keywords/>
  <dc:language>en-US</dc:language>
  <cp:lastModifiedBy>winnie</cp:lastModifiedBy>
  <cp:lastPrinted>2015-06-30T06:36:00Z</cp:lastPrinted>
  <dcterms:modified xsi:type="dcterms:W3CDTF">2015-06-30T10:47:00Z</dcterms:modified>
  <cp:revision>2</cp:revision>
  <dc:subject/>
  <dc:title>            2015毕业典礼发言</dc:title>
</cp:coreProperties>
</file>