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right="-197" w:firstLine="723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中央美术学院博士研究生入学考试</w:t>
      </w:r>
    </w:p>
    <w:p>
      <w:pPr>
        <w:pStyle w:val="Normal"/>
        <w:spacing w:lineRule="auto" w:line="360"/>
        <w:ind w:left="-283" w:right="-197" w:firstLine="723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同等学力加试政治复习范围</w:t>
      </w:r>
    </w:p>
    <w:p>
      <w:pPr>
        <w:pStyle w:val="Normal"/>
        <w:spacing w:lineRule="auto" w:line="360"/>
        <w:ind w:left="-283" w:right="-197" w:firstLine="643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/>
          <w:sz w:val="28"/>
        </w:rPr>
        <w:t>为什么说人民群众是历史的创作者？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/>
          <w:sz w:val="28"/>
        </w:rPr>
        <w:t>社会存在和社会意识的辩证关系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/>
          <w:sz w:val="28"/>
        </w:rPr>
        <w:t>毛泽东思想的活的灵魂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/>
          <w:sz w:val="28"/>
        </w:rPr>
        <w:t>中国共产党的思想路线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马克思主义中国化的科学内涵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/>
          <w:sz w:val="28"/>
        </w:rPr>
        <w:t>毛泽东《在文艺座谈会上的讲话》的主要思想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/>
          <w:sz w:val="28"/>
        </w:rPr>
        <w:t>社会主义本质和建设中国特色社会主义总任务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Times New Roman" w:hAnsi="Times New Roman"/>
          <w:sz w:val="28"/>
        </w:rPr>
        <w:t>中国梦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Times New Roman" w:hAnsi="Times New Roman"/>
          <w:sz w:val="28"/>
        </w:rPr>
        <w:t>的内涵及其时代意义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Times New Roman" w:hAnsi="Times New Roman"/>
          <w:sz w:val="28"/>
        </w:rPr>
        <w:t>四个全面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Times New Roman" w:hAnsi="Times New Roman"/>
          <w:sz w:val="28"/>
        </w:rPr>
        <w:t>战略布局的内涵及其逻辑关系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/>
          <w:sz w:val="28"/>
        </w:rPr>
        <w:t>习近平《在文艺座谈会上的讲话》的主要思想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Times New Roman" w:hAnsi="Times New Roman"/>
          <w:sz w:val="28"/>
        </w:rPr>
        <w:t>中华民族伟大复兴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Times New Roman" w:hAnsi="Times New Roman"/>
          <w:sz w:val="28"/>
        </w:rPr>
        <w:t>的历史由来与现实意义。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/>
          <w:sz w:val="28"/>
        </w:rPr>
        <w:t>为什么说</w:t>
      </w:r>
      <w:r>
        <w:rPr>
          <w:rFonts w:ascii="Times New Roman" w:hAnsi="Times New Roman"/>
          <w:bCs/>
          <w:sz w:val="28"/>
        </w:rPr>
        <w:t>中国精神是社会主义文艺的灵魂？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283" w:right="-197"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参考书目：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《马克思主义基本原理概论》，高等教育出版社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《毛泽东思想和中国特色社会主义理论体系概论》，高等教育出版社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《习近平谈治国理政》，外文出版社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习近平：《在文艺工作座谈会上的讲话》，人民出版社</w:t>
      </w:r>
    </w:p>
    <w:p>
      <w:pPr>
        <w:pStyle w:val="Normal"/>
        <w:spacing w:lineRule="auto" w:line="360"/>
        <w:ind w:left="-283" w:right="-197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31:00Z</dcterms:created>
  <dc:creator>cafa</dc:creator>
  <dc:description/>
  <dc:language>en-US</dc:language>
  <cp:lastModifiedBy>zsb-xzy</cp:lastModifiedBy>
  <cp:lastPrinted>2015-12-09T13:37:00Z</cp:lastPrinted>
  <dcterms:modified xsi:type="dcterms:W3CDTF">2015-12-11T01:31:00Z</dcterms:modified>
  <cp:revision>2</cp:revision>
  <dc:subject/>
  <dc:title/>
</cp:coreProperties>
</file>