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中央美术学院本科年度优秀必修课程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129"/>
        <w:gridCol w:w="3290"/>
      </w:tblGrid>
      <w:tr>
        <w:trPr>
          <w:trHeight w:val="54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名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教师</w:t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画学院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写技法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勤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型学院基础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统线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为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型学院油画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画静物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晓腾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型学院版画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描——静物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宏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型学院雕塑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表现与实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品昌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型学院壁画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剑青</w:t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艺术学院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美调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明强</w:t>
            </w:r>
          </w:p>
        </w:tc>
      </w:tr>
      <w:tr>
        <w:trPr>
          <w:trHeight w:val="3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界美术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群、邵亦杨、高火、王云、于润生、吴映玟</w:t>
            </w:r>
          </w:p>
        </w:tc>
      </w:tr>
      <w:tr>
        <w:trPr>
          <w:trHeight w:val="3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足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建承</w:t>
            </w:r>
          </w:p>
        </w:tc>
      </w:tr>
      <w:tr>
        <w:trPr>
          <w:trHeight w:val="34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学院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推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日龙</w:t>
            </w:r>
          </w:p>
        </w:tc>
      </w:tr>
      <w:tr>
        <w:trPr>
          <w:trHeight w:val="34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与视觉文化导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博</w:t>
            </w:r>
          </w:p>
        </w:tc>
      </w:tr>
      <w:tr>
        <w:trPr>
          <w:trHeight w:val="3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院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认知与造景设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晓蕾</w:t>
            </w:r>
          </w:p>
        </w:tc>
      </w:tr>
      <w:tr>
        <w:trPr>
          <w:trHeight w:val="3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旧建筑改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文强</w:t>
            </w:r>
          </w:p>
        </w:tc>
      </w:tr>
      <w:tr>
        <w:trPr>
          <w:trHeight w:val="3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规划原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虞大鹏</w:t>
            </w:r>
          </w:p>
        </w:tc>
      </w:tr>
      <w:tr>
        <w:trPr>
          <w:trHeight w:val="34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设计学院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微素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海江</w:t>
            </w:r>
          </w:p>
        </w:tc>
      </w:tr>
      <w:tr>
        <w:trPr>
          <w:trHeight w:val="34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间设计初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悦、程辰</w:t>
            </w:r>
          </w:p>
        </w:tc>
      </w:tr>
      <w:tr>
        <w:trPr>
          <w:trHeight w:val="34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态图形设计基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雪琴、李贞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度中央美术学院本科在校生优秀作业一等奖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418"/>
        <w:gridCol w:w="1417"/>
        <w:gridCol w:w="2552"/>
        <w:gridCol w:w="1417"/>
      </w:tblGrid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导老师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国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1302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早春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平、崔晓东、丘挺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国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1102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拟青藤笔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于光华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型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莹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401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描静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南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型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安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401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描人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南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型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画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01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画《三个女人一台戏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平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型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画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云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201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anytim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，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anywher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《维特根斯坦像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祥，杨宏伟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型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雕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001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手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、杨靖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型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壁画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201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绝望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《赎罪－醉》《绝望</w:t>
            </w: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生、叶剑青、董卓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怀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101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an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郁洋、张宝珠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田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1106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娇敏颟顸”化“醒狮”——徐悲鸿“猫”画创作管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曹庆晖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逸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1106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福州华林寺大殿调查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捷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甜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11064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浅谈大都会艺术博物馆的公共教育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郑勤砚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04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型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傅爱臣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视觉传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琹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4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院爱情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浩、叶骞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家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4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di 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next premium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 xml:space="preserve"> project 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选政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1101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靳军、吴松泊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1204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课堂练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姚璐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时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1004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创品牌模拟－</w:t>
            </w:r>
            <w:r>
              <w:rPr>
                <w:sz w:val="24"/>
                <w:szCs w:val="24"/>
              </w:rPr>
              <w:t>E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越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锦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1105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琳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1005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尺度建筑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宇舫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1305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别墅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若虎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景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靳开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1105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景观设计</w:t>
            </w: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</w:rPr>
              <w:t>滨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祥艳、丁圆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室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汤铠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05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办公空间室内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宇、崔冬晖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设计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尚设计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慧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107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紫禁悦音——一触即发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汉华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设计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尚设计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宇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207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都市椅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玲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设计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设计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开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07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忠、田宇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设计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307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kiss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旭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设计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铁鑫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407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烧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博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设计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卓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407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艳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设计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承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207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头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霄，程楠，尹刚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设计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207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坞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昕、史荣峰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设计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居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瑞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07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ya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萨日娜、朱崇轩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设计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居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077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竹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扬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设计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居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207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态与材质语言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帆、刘文涛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设计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象设计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衍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207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续——大唐未来城水体景观再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悦、李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23:00Z</dcterms:created>
  <dc:creator>zhuling</dc:creator>
  <dc:description/>
  <cp:keywords/>
  <dc:language>en-US</dc:language>
  <cp:lastModifiedBy>zhuling</cp:lastModifiedBy>
  <dcterms:modified xsi:type="dcterms:W3CDTF">2015-01-20T06:22:00Z</dcterms:modified>
  <cp:revision>3</cp:revision>
  <dc:subject/>
  <dc:title/>
</cp:coreProperties>
</file>