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  <w:szCs w:val="28"/>
        </w:rPr>
        <w:t>院系：实验艺术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媒介语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自备画材、工具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艺术研究方向必有黑色签字笔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方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色签字笔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现当代艺术常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5-10-22T16:04:00Z</cp:lastPrinted>
  <dcterms:modified xsi:type="dcterms:W3CDTF">2015-11-05T04:10:00Z</dcterms:modified>
  <cp:revision>44</cp:revision>
  <dc:subject/>
  <dc:title/>
</cp:coreProperties>
</file>