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</w:rPr>
        <w:t>2016</w:t>
      </w:r>
      <w:r>
        <w:rPr>
          <w:b/>
          <w:sz w:val="36"/>
          <w:szCs w:val="32"/>
        </w:rPr>
        <w:t>年硕士研究生招生入学考试时间安排表</w:t>
      </w:r>
      <w:r>
        <w:rPr>
          <w:b/>
          <w:sz w:val="36"/>
          <w:szCs w:val="36"/>
        </w:rPr>
        <w:t>（专业学位型）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  <w:szCs w:val="28"/>
        </w:rPr>
        <w:t>院系：城市设计学院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49"/>
        <w:gridCol w:w="6089"/>
        <w:gridCol w:w="1900"/>
        <w:gridCol w:w="4815"/>
      </w:tblGrid>
      <w:tr>
        <w:trPr>
          <w:trHeight w:val="77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56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5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46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色造型设计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故事梗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造型基础</w:t>
            </w: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6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7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8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9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</w:t>
            </w:r>
            <w:r>
              <w:rPr>
                <w:szCs w:val="21"/>
              </w:rPr>
              <w:t>方向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:30—11:30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造型基础科目（</w:t>
            </w:r>
            <w:r>
              <w:rPr>
                <w:bCs/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6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7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8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9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3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全天（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全天自备绘画（素描、色彩）工具及画板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只提供画架、画纸。</w:t>
            </w:r>
          </w:p>
        </w:tc>
      </w:tr>
      <w:tr>
        <w:trPr>
          <w:trHeight w:val="95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色彩场景设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短片的导演阐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造型基础</w:t>
            </w: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6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7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8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9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</w:t>
            </w:r>
            <w:r>
              <w:rPr>
                <w:szCs w:val="21"/>
              </w:rPr>
              <w:t>方向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:30—16:30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画面分镜头设计（</w:t>
            </w:r>
            <w:r>
              <w:rPr>
                <w:bCs/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3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bCs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故事板（</w:t>
            </w:r>
            <w:r>
              <w:rPr>
                <w:bCs/>
                <w:szCs w:val="21"/>
              </w:rPr>
              <w:t>02</w:t>
            </w:r>
            <w:r>
              <w:rPr>
                <w:rFonts w:cs="宋体;SimSun"/>
                <w:bCs/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设计（</w:t>
            </w:r>
            <w:r>
              <w:rPr>
                <w:bCs/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6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7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8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9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</w:t>
            </w:r>
            <w:r>
              <w:rPr>
                <w:rFonts w:cs="宋体;SimSun"/>
                <w:bCs/>
                <w:szCs w:val="21"/>
              </w:rPr>
              <w:t>方向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:30—11:30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（同等学历加试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动态速写（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2</w:t>
            </w:r>
            <w:r>
              <w:rPr>
                <w:szCs w:val="21"/>
              </w:rPr>
              <w:t>方向）、</w:t>
            </w:r>
            <w:r>
              <w:rPr>
                <w:rFonts w:cs="宋体;SimSun"/>
                <w:bCs/>
                <w:szCs w:val="21"/>
              </w:rPr>
              <w:t>短片剧本创作（</w:t>
            </w:r>
            <w:r>
              <w:rPr>
                <w:bCs/>
                <w:szCs w:val="21"/>
              </w:rPr>
              <w:t>03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bCs/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创意（</w:t>
            </w:r>
            <w:r>
              <w:rPr>
                <w:bCs/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6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7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8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9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</w:t>
            </w:r>
            <w:r>
              <w:rPr>
                <w:rFonts w:cs="宋体;SimSun"/>
                <w:bCs/>
                <w:szCs w:val="21"/>
              </w:rPr>
              <w:t>方向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:30—15:30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片评论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方向）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计评述（</w:t>
            </w:r>
            <w:r>
              <w:rPr>
                <w:bCs/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6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7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8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9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</w:t>
            </w:r>
            <w:r>
              <w:rPr>
                <w:szCs w:val="21"/>
              </w:rPr>
              <w:t>方向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:40—17:40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Cs w:val="21"/>
              </w:rPr>
              <w:t>面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:30—12: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考生自备作品集</w:t>
            </w:r>
          </w:p>
        </w:tc>
      </w:tr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:30—11: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:00—17: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8:30—20: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:30—11: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参考书目请见附件</w:t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2:00Z</dcterms:created>
  <dc:creator>dell</dc:creator>
  <dc:description/>
  <cp:keywords/>
  <dc:language>en-US</dc:language>
  <cp:lastModifiedBy>zsb-xzy</cp:lastModifiedBy>
  <cp:lastPrinted>2011-10-24T10:36:00Z</cp:lastPrinted>
  <dcterms:modified xsi:type="dcterms:W3CDTF">2015-11-05T04:47:00Z</dcterms:modified>
  <cp:revision>25</cp:revision>
  <dc:subject/>
  <dc:title>2007年硕士研究生入学招生专业考试安排表</dc:title>
</cp:coreProperties>
</file>