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在</w:t>
      </w:r>
      <w:r>
        <w:rPr>
          <w:rFonts w:cs="黑体;SimHei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黑体;SimHei"/>
          <w:b/>
          <w:sz w:val="44"/>
          <w:szCs w:val="44"/>
        </w:rPr>
        <w:t>年开学典礼上的致辞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尹吉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今天对我来说是很特别的一天，学校让我代表全体教师向你们致辞。</w:t>
      </w:r>
    </w:p>
    <w:p>
      <w:pPr>
        <w:pStyle w:val="Normal"/>
        <w:spacing w:lineRule="auto" w:line="36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今天对你们来说同样是很特别的一天，这一天会使你的一生变得永恒！我借助你们的永恒而永恒！</w:t>
      </w:r>
    </w:p>
    <w:p>
      <w:pPr>
        <w:pStyle w:val="Normal"/>
        <w:spacing w:lineRule="auto" w:line="36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我来自人文学院，既是你们的老师，也是你们的学长。就像德国的宗教改革家马丁</w:t>
      </w:r>
      <w:r>
        <w:rPr>
          <w:rFonts w:eastAsia="仿宋" w:cs="黑体;SimHei" w:ascii="仿宋" w:hAnsi="仿宋"/>
          <w:sz w:val="30"/>
          <w:szCs w:val="30"/>
        </w:rPr>
        <w:t>·</w:t>
      </w:r>
      <w:r>
        <w:rPr>
          <w:rFonts w:ascii="仿宋" w:hAnsi="仿宋" w:cs="黑体;SimHei" w:eastAsia="仿宋"/>
          <w:sz w:val="30"/>
          <w:szCs w:val="30"/>
        </w:rPr>
        <w:t>路德所说：“我站在这里，我别无选择！”在永恒面前，我们还有什么选择？！选择永恒！</w:t>
      </w:r>
    </w:p>
    <w:p>
      <w:pPr>
        <w:pStyle w:val="Normal"/>
        <w:spacing w:lineRule="auto" w:line="36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毫无疑问，你们是未来的思想家、艺术家、设计家和领导者，你们各有使命、各有丰碑。只要你们认真、珍惜时间，不辜负自己的天赋，尊重他人的业绩， 你们的伟业可想而知。</w:t>
      </w:r>
    </w:p>
    <w:p>
      <w:pPr>
        <w:pStyle w:val="Normal"/>
        <w:spacing w:lineRule="auto" w:line="36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有位美国著名的大学校长在新生致辞中说：“祝你们睡得好，大便通畅！”实际上是希望每个新生身体健康。这一点非常重要！</w:t>
      </w:r>
    </w:p>
    <w:p>
      <w:pPr>
        <w:pStyle w:val="Normal"/>
        <w:spacing w:lineRule="auto" w:line="36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在我看来，比睡眠和排泄更重要的是人格力量。老校长徐悲鸿先生曾说：“人不可有傲气，但不可无傲骨。”我希望你们今后是中央美术学院的傲骨，中国艺术的傲骨！人类创造精神与独特人格的傲骨。若是没有了傲骨，不是虚瘦就是虚胖。（像我就有虚瘦的嫌疑）</w:t>
      </w:r>
    </w:p>
    <w:p>
      <w:pPr>
        <w:pStyle w:val="Normal"/>
        <w:spacing w:lineRule="auto" w:line="36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傲骨不是简单的一种脾气，而是文化品质。有傲骨的人才会深入了解知识世界和思想世界，有傲骨的人才会认真对待以往的创造性劳动，有傲骨的人才会有开放的世界眼光和创造格局，有傲骨的人不屑于剽窃、抄袭和模仿别人的思想和图像，有傲骨的人会鄙视任何腐败和庸俗，有傲骨的人不会对没有骨头的人献媚、撒娇。</w:t>
      </w:r>
    </w:p>
    <w:p>
      <w:pPr>
        <w:pStyle w:val="Normal"/>
        <w:spacing w:lineRule="auto" w:line="36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一个没有大师的学校是悲哀的，一个没有大师经过的学校也是悲哀的，一个没有大师怀念的学校更是悲哀的。我希望中央美院是你们将来怀念的地方，也是别人怀念你们的地方。</w:t>
      </w:r>
    </w:p>
    <w:p>
      <w:pPr>
        <w:pStyle w:val="Normal"/>
        <w:spacing w:lineRule="auto" w:line="36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最后，我想说，希望我们人文学院能为你们的校园生活增加思想资源与文化动力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黑体;SimHei" w:eastAsia="仿宋"/>
          <w:sz w:val="30"/>
          <w:szCs w:val="30"/>
        </w:rPr>
        <w:t>你们有傲骨吗？我不急于听到你们的回答。用你们的一生来证明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3:17:00Z</dcterms:created>
  <dc:creator>hahaxuu</dc:creator>
  <dc:description/>
  <cp:keywords/>
  <dc:language>en-US</dc:language>
  <cp:lastModifiedBy>mkvicky</cp:lastModifiedBy>
  <dcterms:modified xsi:type="dcterms:W3CDTF">2014-09-06T13:17:00Z</dcterms:modified>
  <cp:revision>2</cp:revision>
  <dc:subject/>
  <dc:title/>
</cp:coreProperties>
</file>