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5</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4-07-02T03:19:00Z</dcterms:modified>
  <cp:revision>22</cp:revision>
  <dc:subject/>
  <dc:title>2008年硕士研究生基本信息表</dc:title>
</cp:coreProperties>
</file>