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中央美术学院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博士研究生拟录取名单</w:t>
      </w:r>
    </w:p>
    <w:p>
      <w:pPr>
        <w:pStyle w:val="Normal"/>
        <w:spacing w:before="156" w:after="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造型艺术研究所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张亮、白晓刚、李洋、马蕾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韩亭亭、杨建虎、张洺贯、白冰洋、李展、李静晖、张一凡、曲丹儿</w:t>
      </w:r>
    </w:p>
    <w:p>
      <w:pPr>
        <w:pStyle w:val="Normal"/>
        <w:spacing w:before="156" w:after="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文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郭怀宇、张璞、杨杰</w:t>
      </w:r>
    </w:p>
    <w:p>
      <w:pPr>
        <w:pStyle w:val="Normal"/>
        <w:ind w:right="-143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李小斌、陈婧莎、郁文韬、邢陆楠、王磊、杨迪、季海洋、黄泓积、刘双花、欧群叶、刘光喜</w:t>
      </w:r>
    </w:p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设计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芦影、杨忠</w:t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王烁、黄俐玲、张弛</w:t>
      </w:r>
    </w:p>
    <w:p>
      <w:pPr>
        <w:pStyle w:val="Normal"/>
        <w:spacing w:before="156" w:after="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建筑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赵坚、罗奇</w:t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陆严冰、陈益阳</w:t>
      </w:r>
    </w:p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国家艺术发展战略研究协同创新中心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柳淳风、吴杨波、王艾</w:t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鲁宁、马学东、沙鑫、黄小娇、冯雪</w:t>
      </w:r>
    </w:p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环境设计与空间艺术理论研究（张绮曼教授）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赵囡囡、汪建松</w:t>
      </w:r>
    </w:p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少数民族骨干计划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雷璨铭（造型）、王芳（造型）、杨简茹（人文）</w:t>
      </w:r>
    </w:p>
    <w:p>
      <w:pPr>
        <w:pStyle w:val="Normal"/>
        <w:spacing w:before="156" w:after="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留学生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牛涵（造型）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中央美术学院招生办公室</w:t>
      </w:r>
    </w:p>
    <w:p>
      <w:pPr>
        <w:pStyle w:val="Normal"/>
        <w:jc w:val="right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8:00Z</dcterms:created>
  <dc:creator>DELL</dc:creator>
  <dc:description/>
  <cp:keywords/>
  <dc:language>en-US</dc:language>
  <cp:lastModifiedBy>zsb-xzy</cp:lastModifiedBy>
  <dcterms:modified xsi:type="dcterms:W3CDTF">2014-05-21T02:18:00Z</dcterms:modified>
  <cp:revision>18</cp:revision>
  <dc:subject/>
  <dc:title/>
</cp:coreProperties>
</file>