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cs="华文中宋" w:eastAsia="黑体;SimHei"/>
          <w:sz w:val="36"/>
          <w:szCs w:val="28"/>
        </w:rPr>
        <w:t>北京市</w:t>
      </w:r>
      <w:r>
        <w:rPr>
          <w:rFonts w:eastAsia="黑体;SimHei" w:ascii="黑体;SimHei" w:hAnsi="黑体;SimHei"/>
          <w:sz w:val="36"/>
          <w:szCs w:val="32"/>
        </w:rPr>
        <w:t>2014</w:t>
      </w:r>
      <w:r>
        <w:rPr>
          <w:rFonts w:ascii="黑体;SimHei" w:hAnsi="黑体;SimHei" w:cs="华文中宋" w:eastAsia="黑体;SimHei"/>
          <w:sz w:val="36"/>
          <w:szCs w:val="28"/>
        </w:rPr>
        <w:t>年大学生应征入伍相关政策</w:t>
      </w:r>
    </w:p>
    <w:p>
      <w:pPr>
        <w:pStyle w:val="Normal"/>
        <w:spacing w:lineRule="exact" w:line="1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仿宋_GB2312;仿宋"/>
          <w:b/>
          <w:b/>
          <w:color w:val="000000"/>
          <w:sz w:val="30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sz w:val="30"/>
          <w:szCs w:val="32"/>
        </w:rPr>
        <w:t>一、征集范围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全日制在校生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届应届毕业生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仿宋_GB2312;仿宋"/>
          <w:b/>
          <w:b/>
          <w:color w:val="000000"/>
          <w:sz w:val="30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sz w:val="30"/>
          <w:szCs w:val="32"/>
        </w:rPr>
        <w:t>二、基本身体条件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年龄：在校生，男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99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后出生），女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99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后出生），本科以上应届毕业生，男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99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后出生），女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99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后出生）。</w:t>
      </w:r>
    </w:p>
    <w:p>
      <w:pPr>
        <w:pStyle w:val="Normal"/>
        <w:widowControl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身高：男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62c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以上，女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60cm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以上。 </w:t>
      </w:r>
    </w:p>
    <w:p>
      <w:pPr>
        <w:pStyle w:val="Normal"/>
        <w:widowControl/>
        <w:autoSpaceDE w:val="false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体重：男性不超过标准体重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，不低于标准体重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。女性不超过标准体重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，不低于标准体重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。标准体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（身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-1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kg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。</w:t>
      </w:r>
    </w:p>
    <w:p>
      <w:pPr>
        <w:pStyle w:val="Normal"/>
        <w:widowControl/>
        <w:autoSpaceDE w:val="false"/>
        <w:ind w:firstLine="55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视力：左右眼裸眼视力不低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4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（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度以下）。屈光不正，准分子激光手术后半年以上，无并发症，视力达到相应标准的，合格。</w:t>
      </w:r>
    </w:p>
    <w:p>
      <w:pPr>
        <w:pStyle w:val="Normal"/>
        <w:widowControl/>
        <w:autoSpaceDE w:val="false"/>
        <w:ind w:firstLine="55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其他具体身体条件要符合国防部颁布的《应征公民体格检查标准》和有关规定。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仿宋_GB2312;仿宋"/>
          <w:b/>
          <w:b/>
          <w:color w:val="000000"/>
          <w:sz w:val="30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sz w:val="30"/>
          <w:szCs w:val="32"/>
        </w:rPr>
        <w:t>三、征集时间与方式</w:t>
      </w:r>
    </w:p>
    <w:p>
      <w:pPr>
        <w:pStyle w:val="Normal"/>
        <w:widowControl/>
        <w:autoSpaceDE w:val="false"/>
        <w:ind w:firstLine="55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男兵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-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，女兵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-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。</w:t>
      </w:r>
    </w:p>
    <w:p>
      <w:pPr>
        <w:pStyle w:val="Normal"/>
        <w:widowControl/>
        <w:autoSpaceDE w:val="false"/>
        <w:ind w:firstLine="55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网上报名：应征学生须在指定时间内登录全国征兵网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http://www.gfbzb.gov.cn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）进行网上报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也可通过首都征兵网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http://www.bjzbb.com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）链接进行登录。</w:t>
      </w:r>
    </w:p>
    <w:p>
      <w:pPr>
        <w:pStyle w:val="Normal"/>
        <w:widowControl/>
        <w:autoSpaceDE w:val="false"/>
        <w:ind w:firstLine="555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学院接受电话、短信、现场等报名方式，应征学生在指定时间内联系辅导员、人民武装部均可。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仿宋_GB2312;仿宋"/>
          <w:b/>
          <w:b/>
          <w:color w:val="000000"/>
          <w:sz w:val="30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sz w:val="30"/>
          <w:szCs w:val="32"/>
        </w:rPr>
        <w:t>四、征集流程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600"/>
        <w:jc w:val="left"/>
        <w:outlineLvl w:val="0"/>
        <w:rPr>
          <w:rFonts w:ascii="黑体;SimHei" w:hAnsi="黑体;SimHei" w:eastAsia="黑体;SimHei" w:cs="仿宋_GB2312;仿宋"/>
          <w:b/>
          <w:b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上旬，学院与朝阳区征兵办将组织集中上站体检。此后也可继续报名，体检时间另行安排，时间截止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。为便于办理毕业生派遣手续，应届毕业生须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日前报名。</w:t>
      </w:r>
    </w:p>
    <w:p>
      <w:pPr>
        <w:pStyle w:val="Normal"/>
        <w:widowControl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中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-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，人民武装部组织相关院系开展应征大学生政审工作，办理休学、户籍档案迁转和学费补偿等手续。</w:t>
      </w:r>
    </w:p>
    <w:p>
      <w:pPr>
        <w:pStyle w:val="Normal"/>
        <w:widowControl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月初，北京市召开送兵欢送大会，各部队陆续启运新兵，发放《入伍通知书》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sz w:val="30"/>
          <w:szCs w:val="32"/>
        </w:rPr>
        <w:t>五、主要优待政策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（一）经济补助或补偿政策</w:t>
      </w:r>
    </w:p>
    <w:p>
      <w:pPr>
        <w:pStyle w:val="Normal"/>
        <w:suppressAutoHyphens w:val="true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大学生服义务兵役期间，所获经济补助或补偿不低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5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，且每年定期增长。该款项由教育部、所在部队和朝阳区分别发放。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义务兵优待金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义务兵服现役期间，其家庭由朝阳区人民政府发放每人每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优待金，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。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补偿学费和代偿国家助学贷款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国家按学制对每名入伍大学生补偿学费或代偿助学贷款本息，标准为每学年不超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元。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开始，学院不再退还当年学费。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自主就业经济补助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在校生正常退伍后复学的，应届毕业生退伍后选择自主就业的，由朝阳区发放自主就业经济补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4.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部队津贴和退役金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义务兵期间，部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共发放、支付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3.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，其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第一年津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元，第二年津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7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，离队时发放退役费、医疗保险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43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，转移支付养老保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045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元，以及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退役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元。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（二）个人发展优待政策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参军优先政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大学生享受优先报名应征、优先体检政审、优先审批定兵、优先安排使用政策。在安排去向时，大学生士兵优先安排到军兵种或专业技术要求高的部队服役。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提干优先政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大学生士兵在服役期间，优先选改士官，有机会报考军校。符合条件的大学毕业生士兵可直接选拔为军官。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保留学籍政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应征入伍的在校大学生，可保留学籍至其退出现役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年内；有条件的可以参加原学校组织的函授或自学原专业课程，经部队团级单位批准可以参加学校组织的考试。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退役复学政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应征入伍的在校大学生，退出现役后一般应回原学院原专业复学，学院承认其已修课程的成绩。个别学习有困难的，可以申请延长学习时间。</w:t>
      </w:r>
    </w:p>
    <w:p>
      <w:pPr>
        <w:pStyle w:val="Normal"/>
        <w:suppressAutoHyphens w:val="true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考研升学政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在校大学生退役复学后报考研究生的，在同等条件下可优先录取，退役后三年内参加硕士研究生考试初试总分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分。荣立二等功以上奖励的，本科毕业后，可免试保送所学专业硕士研究生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（三）就业招录优待政策</w:t>
      </w:r>
    </w:p>
    <w:p>
      <w:pPr>
        <w:pStyle w:val="Normal"/>
        <w:widowControl/>
        <w:autoSpaceDE w:val="false"/>
        <w:ind w:firstLine="602"/>
        <w:jc w:val="left"/>
        <w:rPr>
          <w:rFonts w:ascii="仿宋_GB2312;仿宋" w:hAnsi="仿宋_GB2312;仿宋" w:eastAsia="仿宋_GB2312;仿宋" w:cs="Times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定向招录政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大学生士兵退役后，毕业当年可参加北京市公务员、事业单位、国有企业、非公经济组织定向考录，数量分别不低于当年列入人员范围退役大学生士兵人数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服役期视为工作经历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大学生士兵在公务员考录和企事业单位招聘工作人员时计算工龄，在团和相当团以下单位服役期视为基层工作经历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派遣政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大学毕业生士兵退役一年内，可视同应届毕业生，凭用人单位聘用手续，向原就读高校再次申请办理就业报到手续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2"/>
        </w:rPr>
        <w:t>、进京落户政策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非京籍退役复学后完成学业的在校大学生或应届毕业生，被本市用人单位接收的，可办理进京落户手续，户口指标由北京市单列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8:00Z</dcterms:created>
  <dc:creator>张冬凯</dc:creator>
  <dc:description/>
  <cp:keywords/>
  <dc:language>en-US</dc:language>
  <cp:lastModifiedBy>mac</cp:lastModifiedBy>
  <cp:lastPrinted>2014-04-20T16:34:00Z</cp:lastPrinted>
  <dcterms:modified xsi:type="dcterms:W3CDTF">2014-05-20T09:28:00Z</dcterms:modified>
  <cp:revision>4</cp:revision>
  <dc:subject/>
  <dc:title/>
</cp:coreProperties>
</file>