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央美术学院定向培养研究生协议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国家教委关于“国家计划内招生要安排一定比例定向招生”的规定。接受定向培养研究生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简称甲方），招收定向生单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央美术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简称乙方），定向生本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简称丙方）。通过协商，达成如下协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经协商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全国统一招收研究生中确定丙方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研究方向定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博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硕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研究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上述定向培养名额列入乙方研究生招生计划之中，上报乙方主管部门批准，并报国家教委备案。招生工作由乙方负责，按乙方规定的录取标准录取。拟录取之前，由甲乙丙三方签订本合同，由乙方发出录取通知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定向培养研究生的教学按乙方专业培养方案进行，学制为三年。学业期满，凡具备《学位授予工作细则》条件的，可申请学位，答辩通过者可授予博士学位或硕士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关于定向培养研究生的生活待遇，根据国家教委（</w:t>
      </w:r>
      <w:r>
        <w:rPr>
          <w:sz w:val="24"/>
        </w:rPr>
        <w:t>88</w:t>
      </w:r>
      <w:r>
        <w:rPr>
          <w:sz w:val="24"/>
        </w:rPr>
        <w:t>）教研字</w:t>
      </w:r>
      <w:r>
        <w:rPr>
          <w:sz w:val="24"/>
        </w:rPr>
        <w:t>026</w:t>
      </w:r>
      <w:r>
        <w:rPr>
          <w:sz w:val="24"/>
        </w:rPr>
        <w:t>号文件精神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属用人单位（甲方）推荐的为本单位定向培养的本单位在职人员考生，被录取后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学习期间户口、人事关系、工资关系均不转入乙方，甲方负责其工资、福利待遇（包括困难补助、医疗费及其他应享受的福利待遇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被录取的定向培养研究生的待遇与非定向研究生相同，但要求定向培养用人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甲方）可向定向培养研究生提供部分生活补贴（其费用为每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）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五、定向培养研究生的培养费用，由国家教委拨给乙方，并由乙方开支。定向培养研究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教学、管理、实习、调查等费用的标准与乙方非定向研究生相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定向培养研究生在培养期间，必须遵守乙方的各项管理条例和规章制度。定向生发生违纪行为由乙方根据相关管理规定做出决定处理意见，通知甲方；丙方受到开除学籍处分、中途退学或其它原因被取消学籍者，由乙方做出处理意见，将委托培养生退回甲方，由甲方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定向生（丙方）毕业后，必须回原定向单位，乙方不负责其就业推荐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本协议一式三份，甲、乙、丙三方各保存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签订此协议书的单位必须有人事权，否则无权签署。在甲方单位公章处只能盖人事单位的公章，其他部门章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丙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招生单位公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人事部门盖章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95"/>
        </w:tabs>
        <w:ind w:left="109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1:00Z</dcterms:created>
  <dc:creator>JW</dc:creator>
  <dc:description/>
  <cp:keywords/>
  <dc:language>en-US</dc:language>
  <cp:lastModifiedBy>zhongping</cp:lastModifiedBy>
  <cp:lastPrinted>2001-12-05T14:22:00Z</cp:lastPrinted>
  <dcterms:modified xsi:type="dcterms:W3CDTF">2014-04-28T08:54:00Z</dcterms:modified>
  <cp:revision>3</cp:revision>
  <dc:subject/>
  <dc:title>中央美术学院定向（委培、自筹经费）培养研究生协议书</dc:title>
</cp:coreProperties>
</file>