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2014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年博士招生入学考试初审合格名单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造型艺术研究所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>137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彭雅欣、韦诗呐、张振江、白晓刚、孔繁涛、邢小震、贾善国、李良良、白冰洋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姜骊、徐化智、陈蕾、孙荣生、雷璨铭、史丹、张欣、马蕾、仇媛媛、李宁、李展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姚莉芳、包图雅、田爱华、唐箐檐、高喆、杨凌媛、吴天、蒋俊蕾、王威、景岚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谢应春、周栋、谷元江、董慧萍、李洋、王基宇、张小迪、马良、彭晶、张宝珠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睿、乌日晗、汪东升、雷文飞、李丹、陈佳思、郄良臣、贺亮、那新宇、魏静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龙友、周晓炜、刘符洁、金杉、朱兴国、延志超、郭艺涵、贾德旭、张博、汤琳南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李静晖、陈志奎、陈箫、唐武军、左亮、房钰栋、解勇、王林、陈乙源、葛红刚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王惠东、梁烜彬、孟祥燕、刘珊珊、高牧星、黄捷、赵桓、王成、耿延民、徐珊珊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林佳、樊友华、张猛、韩亭亭、曲丹儿、张一凡、周旼旼、杨威、杨煜旻、赵拟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宋亮亮、孙诗谦、贾靓、孙庆蛟、唐钰涵、陈丹青、于海亭、范晔、嵇馨、徐斐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李梁、丁阳、陈胄、肖宝云、蒋红宾、杨建虎、殷嘉贺、陈哲、周继业、李以良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孙华、吕永生、卫诗磊、霍健、徐紫迪、张岩、王芳、刘娟、阿卜杜凯尤木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·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麦麦提、戚亚红、胡小刚、张宏俊、刘佩萍、张亮、张海晓、张洺贯、吴啸海、于雨农、蔡国杰（台）、姚舜元（台）、柯良志（台）、玛丽娜（留）、王子铭（留）、安雅璘（留）、柳钟先（留）、牛涵（留）、丽金（留）；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文学院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>9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童正蒙、彭莹、赵淼、王小维、刘妮、聂茜、李小斌、李婷、安树成、吴海滨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永胜、谢春涛、梁露、陈婧莎、刘慧玲、刘晓峰、初相娜、郭怀宇、张东芳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饶帆、郁文韬、白泽茹、王照宇、赵雅杰、张承龙、胡泊、张月、易善炳、付晨熙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贾鸿君、袁早霞、邢陆楠、郭文、江锦世、孙丹婕、赵蓉、杨匡、韩康、王智慧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王磊、刘祥辉、吕慧媛、胡楠、龚曼、谢璐威、王瑜玮、宫妮、张璞、李庚坤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段柯凝、李鲁鄂、孙梅戈、杨迪、易乐、孙美琳、刘嘉新、张芸、王婷婷、季海洋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任旭、杨灿伟、何慧斌、宁佳、廖易、王琪、杨杰、王硕、丛涛、黄泓积、李阳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双花、高学森、杨简茹、陈利华、成海明、吕海洋、聂斌、欧群叶、李松、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肖寿林、刘光喜、张红军、宋雪、董永俊、段牛斗、郑泓灏、黄娜娜、王佳琪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明娜、李文凤、李玉、何梁、樊钢亮、张灿、赵凯欣（澳门）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建筑学院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>20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付小利、陆严冰、王萌、宋丹、王晓燕、徐升、杨茂栋、肖烨、丘华恩、王健、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 w:val="28"/>
          <w:szCs w:val="28"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罗奇、赵坚、张阳、杜军、汤学海、赵倩、陈益阳、李晶晶、李骜、牟宏毅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/>
          <w:b/>
          <w:b/>
          <w:sz w:val="32"/>
          <w:szCs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设计学院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>5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姚爱强、李孟悦、张弛、尹默鋆、韩馨、孟拥、李晓梅、芦影、林力、于新颖、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王喆、翟龄浩、刘淼、宋洋、唐然、张春佳、胡玉多、于天文、史宇菲、张效袆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李馥佐、王欣然、赵泾钧、赵文静、杨忠、王红莲、黄俐玲、冯越峰、白聃、杨妍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震、王鲁光、姜丽娟、许大鹏、徐娜、刘炳麟、张帅、刘畅、佟丽华、刘宇晗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蒋同亚、孙妍妍、徐政勤、辛贝妮、郭天卓、刘杨、王烁、迟鹏、尹小龙、谢昊伊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王维佳、张瑞琦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城市设计学院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>15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屈伸、侯海鸥、周磊、张国平、汪建松、赵囡囡、朱冬熳、方伦磊、孔岑蔚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何欣、张玲、陈陆林、吴青泰、许鹏、逯海勇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国家艺术发展战略研究协同创新中心（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u w:val="single"/>
        </w:rPr>
        <w:t>28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>人）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刘永亮、王吉、李新铎、王志俊、刘菲、刘勃、吴杨波、林宸胄、武华安、冯跃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王强、鲁宁、张立洁、胡江升、曾伟峰、覃振华、孟嵩川、丁青云、冯雪、沙鑫</w:t>
      </w:r>
    </w:p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罗朝婧、李乘、程亚鹏、马学东、王艾、黄小娇、柳淳风、金影村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中央美术学院招生办公室</w:t>
      </w:r>
    </w:p>
    <w:p>
      <w:pPr>
        <w:pStyle w:val="Normal"/>
        <w:jc w:val="righ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1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4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-3-2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6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2:00Z</dcterms:created>
  <dc:creator>liting</dc:creator>
  <dc:description/>
  <cp:keywords/>
  <dc:language>en-US</dc:language>
  <cp:lastModifiedBy>DELL</cp:lastModifiedBy>
  <cp:lastPrinted>2014-03-26T10:35:00Z</cp:lastPrinted>
  <dcterms:modified xsi:type="dcterms:W3CDTF">2014-03-26T02:49:00Z</dcterms:modified>
  <cp:revision>44</cp:revision>
  <dc:subject/>
  <dc:title/>
</cp:coreProperties>
</file>