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明方向 树楷模 立标准 育人才</w:t>
      </w:r>
    </w:p>
    <w:p>
      <w:pPr>
        <w:pStyle w:val="Normal"/>
        <w:jc w:val="center"/>
        <w:rPr>
          <w:rFonts w:ascii="仿宋" w:hAnsi="仿宋" w:eastAsia="仿宋" w:cs="仿宋"/>
          <w:sz w:val="32"/>
          <w:szCs w:val="32"/>
        </w:rPr>
      </w:pPr>
      <w:r>
        <w:rPr>
          <w:rFonts w:eastAsia="仿宋" w:cs="仿宋" w:ascii="仿宋" w:hAnsi="仿宋"/>
          <w:sz w:val="30"/>
          <w:szCs w:val="30"/>
        </w:rPr>
        <w:t>——</w:t>
      </w:r>
      <w:r>
        <w:rPr>
          <w:rFonts w:ascii="仿宋" w:hAnsi="仿宋" w:cs="仿宋" w:eastAsia="仿宋"/>
          <w:sz w:val="30"/>
          <w:szCs w:val="30"/>
        </w:rPr>
        <w:t>在纪念董希文先生诞辰</w:t>
      </w:r>
      <w:r>
        <w:rPr>
          <w:rFonts w:eastAsia="仿宋" w:cs="仿宋" w:ascii="仿宋" w:hAnsi="仿宋"/>
          <w:sz w:val="30"/>
          <w:szCs w:val="30"/>
        </w:rPr>
        <w:t>100</w:t>
      </w:r>
      <w:r>
        <w:rPr>
          <w:rFonts w:ascii="仿宋" w:hAnsi="仿宋" w:cs="仿宋" w:eastAsia="仿宋"/>
          <w:sz w:val="30"/>
          <w:szCs w:val="30"/>
        </w:rPr>
        <w:t>周年展览开幕式上的讲话</w:t>
      </w:r>
      <w:r>
        <w:rPr>
          <w:rFonts w:ascii="黑体;SimHei" w:hAnsi="黑体;SimHei" w:eastAsia="黑体;SimHei"/>
          <w:sz w:val="36"/>
          <w:szCs w:val="36"/>
        </w:rPr>
        <w:t xml:space="preserve">            </w:t>
      </w:r>
      <w:r>
        <w:rPr>
          <w:rFonts w:ascii="仿宋" w:hAnsi="仿宋" w:cs="仿宋" w:eastAsia="仿宋"/>
          <w:sz w:val="32"/>
          <w:szCs w:val="32"/>
        </w:rPr>
        <w:t xml:space="preserve">     范迪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位领导、各位来宾，同志们：</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今天，我们怀着十分崇敬的心情，隆重纪念董希文先生诞辰</w:t>
      </w:r>
      <w:r>
        <w:rPr>
          <w:rFonts w:eastAsia="仿宋_GB2312;仿宋" w:ascii="仿宋_GB2312;仿宋" w:hAnsi="仿宋_GB2312;仿宋"/>
          <w:sz w:val="32"/>
          <w:szCs w:val="32"/>
        </w:rPr>
        <w:t>100</w:t>
      </w:r>
      <w:r>
        <w:rPr>
          <w:rFonts w:ascii="仿宋_GB2312;仿宋" w:hAnsi="仿宋_GB2312;仿宋" w:eastAsia="仿宋_GB2312;仿宋"/>
          <w:sz w:val="32"/>
          <w:szCs w:val="32"/>
        </w:rPr>
        <w:t>周年，举办“油画中国风——董希文百年诞辰纪念展”和学术研讨会。这次活动，得到了文化部、教育部和中国文联的关心重视，得到了中国美术家协会、中国国家博物馆、中国人民军事博物馆、中国美术馆、中国美术学院、敦煌研究院的通力协作，得到了董希文先生亲属的大力支持，中央美术学院的几代人，更是怀着真挚的情感和许久的愿望，投入和参与展览与研讨会的筹备，这充分体现了政府、文艺界、美术界和学院全体师生对董希文先生的崇高敬意。在此，我代表中央美术学院向出席开幕式的各位领导和各方面代表表示由衷的感谢，向董希文先生的亲属表示诚挚的问候！</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w:t>
      </w:r>
      <w:r>
        <w:rPr>
          <w:rFonts w:ascii="仿宋_GB2312;仿宋" w:hAnsi="仿宋_GB2312;仿宋" w:eastAsia="仿宋_GB2312;仿宋"/>
          <w:sz w:val="32"/>
          <w:szCs w:val="32"/>
        </w:rPr>
        <w:t>世纪中国美术的历史进程中，董希文先生是一位为中国油画艺术和美术教育做出毕生贡献的艺术巨匠。他出生于人杰地灵的浙江绍兴，自幼受到浓郁的传统文化滋养，早年学艺经历曲折而丰富，曾先后在苏州美专、上海美专、国立艺专等五所美术专业学校学习，转益多师而博采众长。他成长于忧患与乱世，却有着高尚的人生目标和艺术理想，在年轻时代即展现出激越的艺术热情和创新的艺术才华。在研学西方油画方法的同时，他看重民族艺术遗产，独辟蹊径，走向西部，历时近三年，在敦煌莫高窟寂寞面壁，研究和临摹了大量敦煌壁画，也感受西部边疆地区的自然风物与民族风情，将中国传统艺术的造型规律与特点转化为自己的表现语言，形成了油画形式的崭新风貌。新中国成立之后，他以满腔的热情投入社会主义文艺的建设，在油画研究和创作上提出重大的学术命题，以“油画中国风”、“油画民族化”为目标，进行深入的探索。无论是深入藏区还是重走长征路，他立足中国的大地，融入人民群众的生活实践，画出了极为生动的人物肖像、风景写生和主题创作，作品充满了民族美学意蕴和蓬勃的生命力，充满了新时代新文化的诗情画意，在油画语言的中国化转换上树立了成功的典范。</w:t>
      </w:r>
    </w:p>
    <w:p>
      <w:pPr>
        <w:pStyle w:val="Normal"/>
        <w:ind w:firstLine="420"/>
        <w:rPr/>
      </w:pPr>
      <w:r>
        <w:rPr>
          <w:rFonts w:ascii="仿宋_GB2312;仿宋" w:hAnsi="仿宋_GB2312;仿宋" w:eastAsia="仿宋_GB2312;仿宋"/>
          <w:sz w:val="32"/>
          <w:szCs w:val="32"/>
        </w:rPr>
        <w:t>董希文先生的杰出贡献，在于他对历史、对民族、对国家、对人民充满感情，富有担当精神。他创作的《开国大典》、《春到西藏》、《红军过草地》、《百万雄师下江南》、《千年土地翻了身》等史诗性的主题画，反映了重大历史事件，产生强烈社会反响，已成为人民群众耳熟能详的经典佳作。这些鸿篇巨制，是新中国历史巨变的视觉印证，他用恢弘的场景、明亮的色泽和传神的形象，塑造了新中国的开国气象与大国风范，成为中国美术的经典。这次展览第一次将董希文先生各个时期的作品和文献集中展出，有利于美术界和广大观众欣赏他精湛的艺术手笔，重新认识他的艺术人生和精神价值。董希文先生的伟大创造，是耸立于中国美术史册巍然的高峰。</w:t>
      </w:r>
    </w:p>
    <w:p>
      <w:pPr>
        <w:pStyle w:val="Normal"/>
        <w:spacing w:lineRule="exact" w:line="600"/>
        <w:ind w:firstLine="640"/>
        <w:rPr/>
      </w:pPr>
      <w:r>
        <w:rPr>
          <w:rFonts w:ascii="仿宋_GB2312;仿宋" w:hAnsi="仿宋_GB2312;仿宋" w:cs="仿宋" w:eastAsia="仿宋_GB2312;仿宋"/>
          <w:sz w:val="32"/>
          <w:szCs w:val="32"/>
        </w:rPr>
        <w:t>当前，我国文化事业正处于繁荣发展的重要时期，不久前，习近平总书记在文艺工作座谈会上发表了重要讲话，从实现“两个一百年”奋斗目标，从实现中华民族伟大复兴中国梦的高度，深刻指出文艺工作者肩负的时代责任，对广大文艺工作者提出了殷切希望。习总书记在讲话中指出：推动文艺繁荣发展，最根本的是要创作生产出无愧于我们这个伟大民族、伟大时代的优秀作品。我国作家、艺术家应该成为时代风气的先觉者、先行者、先倡者。通过更多有筋骨、有道德、有温度的文艺作品，书写和记录人民的伟大实践、时代的进步要求，彰显信仰之美、崇高</w:t>
      </w:r>
      <w:bookmarkStart w:id="0" w:name="_GoBack"/>
      <w:bookmarkEnd w:id="0"/>
      <w:r>
        <w:rPr>
          <w:rFonts w:ascii="仿宋_GB2312;仿宋" w:hAnsi="仿宋_GB2312;仿宋" w:cs="仿宋" w:eastAsia="仿宋_GB2312;仿宋"/>
          <w:sz w:val="32"/>
          <w:szCs w:val="32"/>
        </w:rPr>
        <w:t>之美。回顾董希文先生的一生，他就是这样一位从艺术方向到实践方式都坚定明确的先觉者、先行者、先倡者。因此，我们隆重纪念董希文先生诞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从对他艺术成就和艺术精神和美术教育思想的再认识中，思考中国美术与美术教育的使命、责任和发展路向，就有着特别重要的现实意义。</w:t>
      </w:r>
    </w:p>
    <w:p>
      <w:pPr>
        <w:pStyle w:val="Normal"/>
        <w:spacing w:lineRule="auto" w:line="360" w:before="156" w:after="156"/>
        <w:ind w:firstLine="480"/>
        <w:rPr/>
      </w:pPr>
      <w:r>
        <w:rPr>
          <w:rFonts w:ascii="仿宋_GB2312;仿宋" w:hAnsi="仿宋_GB2312;仿宋" w:eastAsia="仿宋_GB2312;仿宋"/>
          <w:sz w:val="32"/>
          <w:szCs w:val="32"/>
        </w:rPr>
        <w:t>我们要学习继承董希文先生志存高远的文化理想，始终将个人的艺术追求与民族和国家的前途命运紧密相连。他在从学习到创作的过程中，总是敏感于时代的发展，追求博大的意境，用宏阔的视野表达时代的变迁、社会的进步，表达人民群众的精神风貌和对美好未来的憧憬，他的艺术堪称“为时代奋笔丹青、为人民造像传神”。</w:t>
      </w:r>
    </w:p>
    <w:p>
      <w:pPr>
        <w:pStyle w:val="Normal"/>
        <w:spacing w:lineRule="auto" w:line="360" w:before="156" w:after="156"/>
        <w:ind w:firstLine="480"/>
        <w:rPr/>
      </w:pPr>
      <w:r>
        <w:rPr>
          <w:rFonts w:ascii="仿宋_GB2312;仿宋" w:hAnsi="仿宋_GB2312;仿宋" w:eastAsia="仿宋_GB2312;仿宋"/>
          <w:sz w:val="32"/>
          <w:szCs w:val="32"/>
        </w:rPr>
        <w:t>我们要学习继承董希文先生高度的文化自觉意识和文化自信精神，辨识中国美术的健康发展之路。作为第二代中国油画家，他尊重传统，善于继承，独具慧眼地从敦煌艺术中汲取营养，实现了传统艺术语言的现代转换，他对中国油画走出自己的发展道路充满信心，他提出的“油画中国化”和“油画民族化”至今仍然感染和激励今天的探索。</w:t>
      </w:r>
    </w:p>
    <w:p>
      <w:pPr>
        <w:pStyle w:val="Normal"/>
        <w:spacing w:lineRule="auto" w:line="360" w:before="156" w:after="156"/>
        <w:ind w:firstLine="480"/>
        <w:rPr/>
      </w:pPr>
      <w:r>
        <w:rPr>
          <w:rFonts w:ascii="仿宋_GB2312;仿宋" w:hAnsi="仿宋_GB2312;仿宋" w:eastAsia="仿宋_GB2312;仿宋"/>
          <w:sz w:val="32"/>
          <w:szCs w:val="32"/>
        </w:rPr>
        <w:t>我们要学习继承董希文先生扎根人民、扎根生活的艺术精神，努力创作无愧于时代和人民的精品力作。他的艺术人生就是走向人民群众、走向生活的人生，他以对人民群众的深厚情感，画出了有血有肉的艺术形象，时隔岁月，他的作品仍然洋溢着明媚的阳光和生命的光彩。</w:t>
      </w:r>
    </w:p>
    <w:p>
      <w:pPr>
        <w:pStyle w:val="Normal"/>
        <w:spacing w:lineRule="auto" w:line="360" w:before="156" w:after="156"/>
        <w:ind w:firstLine="480"/>
        <w:rPr/>
      </w:pPr>
      <w:r>
        <w:rPr>
          <w:rFonts w:ascii="仿宋_GB2312;仿宋" w:hAnsi="仿宋_GB2312;仿宋" w:eastAsia="仿宋_GB2312;仿宋"/>
          <w:sz w:val="32"/>
          <w:szCs w:val="32"/>
        </w:rPr>
        <w:t>我们要学习继承董希文先生言传身教、立德育人的教学教育风范，培养更多的美术新人。他在油画研究和创作的同时，以极大的热情长期投入油画教学，在中央美术学院油画系最早设立的名师工作室中，“董希文工作室”和后来的“第三工作室”总是充满了教学相长的气象，他提出的“因材施教、顺水推舟”等教育观念和方法，展现出教学的魅力，为新中国培养了一大批杰出的油画艺术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领导，同志们，中央美术学院是一所具有悠久办学历史和深厚学术传统的国家高等美术学府，从</w:t>
      </w:r>
      <w:r>
        <w:rPr>
          <w:rFonts w:eastAsia="仿宋_GB2312;仿宋" w:ascii="仿宋_GB2312;仿宋" w:hAnsi="仿宋_GB2312;仿宋"/>
          <w:sz w:val="32"/>
          <w:szCs w:val="32"/>
        </w:rPr>
        <w:t>1918</w:t>
      </w:r>
      <w:r>
        <w:rPr>
          <w:rFonts w:ascii="仿宋_GB2312;仿宋" w:hAnsi="仿宋_GB2312;仿宋" w:eastAsia="仿宋_GB2312;仿宋"/>
          <w:sz w:val="32"/>
          <w:szCs w:val="32"/>
        </w:rPr>
        <w:t>年现代中国第一个公立美术学校的建立开始，学院即将迎来</w:t>
      </w:r>
      <w:r>
        <w:rPr>
          <w:rFonts w:eastAsia="仿宋_GB2312;仿宋" w:ascii="仿宋_GB2312;仿宋" w:hAnsi="仿宋_GB2312;仿宋"/>
          <w:sz w:val="32"/>
          <w:szCs w:val="32"/>
        </w:rPr>
        <w:t>100</w:t>
      </w:r>
      <w:r>
        <w:rPr>
          <w:rFonts w:ascii="仿宋_GB2312;仿宋" w:hAnsi="仿宋_GB2312;仿宋" w:eastAsia="仿宋_GB2312;仿宋"/>
          <w:sz w:val="32"/>
          <w:szCs w:val="32"/>
        </w:rPr>
        <w:t>周年校庆。徐悲鸿先生执掌国立北平艺专的教学经验与延安“鲁艺”革命美术的教育实践相汇合建立的中央美术学院，在新中国成立之后长足发展。从改革开放到新世纪以来，学院的办学思想和格局紧扣时代的发展，形成了造型艺术，设计艺术，建筑艺术与艺术人文四大学科相互补充、相得益彰的教学结构，但是，中央美术学院最为重要的传统是在不同的历史阶段思考和探索解答美术发展的重要课题，认真严肃地考虑艺术的社会效果和文化效益，以坚定的毅力和清醒的学术追求为社会发展作出自己的贡献，体现美术教育、创作和科研工作始终立于时代文化前沿的学术高度。一大批艺术大师和学术导师是学院最宝贵的财富，为此，学院制定了迎接百年校庆的“百年辉煌”规划，设立了“中央美术学院艺术名家”的研究、展示和推广课题，以期更好地明方向、树楷模、立标准、育人才，董希文先生百年诞辰纪念展就是这项工作新的开始。让我们深入贯彻习近平总书记的重要讲话精神，努力发扬老一辈艺术家的优良传统，创作出无愧于时代和人民需求的优秀作品，培育德艺双馨的人才，积极弘扬社会主义核心价值观，为建设社会主义文化强国、实现中华民族伟大复兴“中国梦”做出新的贡献。</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39:00Z</dcterms:created>
  <dc:creator>刁强</dc:creator>
  <dc:description/>
  <cp:keywords/>
  <dc:language>en-US</dc:language>
  <cp:lastModifiedBy>hahaxuu</cp:lastModifiedBy>
  <cp:lastPrinted>2014-12-22T16:39:00Z</cp:lastPrinted>
  <dcterms:modified xsi:type="dcterms:W3CDTF">2014-12-23T06:18:00Z</dcterms:modified>
  <cp:revision>35</cp:revision>
  <dc:subject/>
  <dc:title>范院长在董希文展览上的发言</dc:title>
</cp:coreProperties>
</file>