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/>
      </w:pPr>
      <w:r>
        <w:rPr/>
        <w:t>院系：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色彩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全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画油画的考生请自带崩好的油画布的画框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0X60CM  </w:t>
            </w:r>
            <w:r>
              <w:rPr>
                <w:kern w:val="0"/>
                <w:sz w:val="24"/>
              </w:rPr>
              <w:t>（</w:t>
            </w:r>
            <w:r>
              <w:rPr>
                <w:sz w:val="24"/>
              </w:rPr>
              <w:t>自带对开的画板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下午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考试（美术史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同等学力加试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加试考试（美术评论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4:00Z</dcterms:created>
  <dc:creator>wangxiuling</dc:creator>
  <dc:description/>
  <cp:keywords/>
  <dc:language>en-US</dc:language>
  <cp:lastModifiedBy>zsb-xzy</cp:lastModifiedBy>
  <dcterms:modified xsi:type="dcterms:W3CDTF">2014-11-25T01:27:00Z</dcterms:modified>
  <cp:revision>9</cp:revision>
  <dc:subject/>
  <dc:title>2015年硕士研究生招生入学考试时间安排表</dc:title>
</cp:coreProperties>
</file>