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硕士研究生招生入学考试时间安排表</w:t>
      </w:r>
    </w:p>
    <w:p>
      <w:pPr>
        <w:pStyle w:val="Normal"/>
        <w:spacing w:before="0" w:after="156"/>
        <w:rPr>
          <w:sz w:val="24"/>
        </w:rPr>
      </w:pPr>
      <w:r>
        <w:rPr>
          <w:b/>
          <w:sz w:val="24"/>
          <w:szCs w:val="28"/>
        </w:rPr>
        <w:t>院系：建筑学院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53"/>
        <w:gridCol w:w="3343"/>
        <w:gridCol w:w="1782"/>
        <w:gridCol w:w="6336"/>
      </w:tblGrid>
      <w:tr>
        <w:trPr>
          <w:trHeight w:val="27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0795</wp:posOffset>
                      </wp:positionV>
                      <wp:extent cx="1817370" cy="375285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37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0.85pt" to="136.4pt,30.3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科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时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考生要求</w:t>
            </w:r>
          </w:p>
        </w:tc>
      </w:tr>
      <w:tr>
        <w:trPr>
          <w:trHeight w:val="27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13:30-16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42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答卷工具、画图工具自带，试卷、草图纸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统一提供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建筑学、风景园林学、城乡规划学“考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；设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 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；“设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素描、色彩。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评述（同等学力加试 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—15:00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板、绘图纸、拷贝纸由学校提供，画图工具自带。</w:t>
            </w:r>
          </w:p>
        </w:tc>
      </w:tr>
      <w:tr>
        <w:trPr>
          <w:trHeight w:val="7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创意（同等学力加试 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—16:00</w:t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建筑学、风景园林学、城乡规划学、设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 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快题设计，画图工具自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板、绘图纸、拷贝纸由学校提供，自带午餐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设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命题创作，自带绘画工具。</w:t>
            </w:r>
          </w:p>
        </w:tc>
      </w:tr>
      <w:tr>
        <w:trPr>
          <w:trHeight w:val="31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设计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个人作品集、论文及相关成果（均打印装订成册）</w:t>
            </w:r>
          </w:p>
        </w:tc>
      </w:tr>
      <w:tr>
        <w:trPr>
          <w:trHeight w:val="4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晚上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汉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报考少数民族骨干计划考生</w:t>
            </w:r>
          </w:p>
        </w:tc>
      </w:tr>
      <w:tr>
        <w:trPr>
          <w:trHeight w:val="7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史论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史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“建筑学、风景园林学、城乡规划学、设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 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建筑史论。“设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美术史论。</w:t>
            </w:r>
          </w:p>
        </w:tc>
      </w:tr>
      <w:tr>
        <w:trPr>
          <w:trHeight w:val="7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4-10-22T17:15:00Z</cp:lastPrinted>
  <dcterms:modified xsi:type="dcterms:W3CDTF">2014-10-29T07:48:00Z</dcterms:modified>
  <cp:revision>75</cp:revision>
  <dc:subject/>
  <dc:title/>
</cp:coreProperties>
</file>