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硕士研究生招生入学考试时间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雕塑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563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525</wp:posOffset>
                      </wp:positionV>
                      <wp:extent cx="1565275" cy="366395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5280" cy="36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75pt" to="118.55pt,29.5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21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</w:rPr>
              <w:t>8:30-11:30,13:3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素描</w:t>
            </w:r>
            <w:r>
              <w:rPr>
                <w:kern w:val="0"/>
                <w:sz w:val="24"/>
              </w:rPr>
              <w:t>/0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方向（观念、材料）考试内容为材料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素描</w:t>
            </w:r>
            <w:r>
              <w:rPr>
                <w:kern w:val="0"/>
                <w:sz w:val="24"/>
              </w:rPr>
              <w:t>/0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方向（观念、材料）考试内容为材料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5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泥塑</w:t>
            </w:r>
            <w:r>
              <w:rPr>
                <w:kern w:val="0"/>
                <w:sz w:val="24"/>
              </w:rPr>
              <w:t>/0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方向（观念、材料）考试内容为方案构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泥塑</w:t>
            </w:r>
            <w:r>
              <w:rPr>
                <w:kern w:val="0"/>
                <w:sz w:val="24"/>
              </w:rPr>
              <w:t>/0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方向（观念、材料）考试内容为方案构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5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  <w:r>
              <w:rPr>
                <w:kern w:val="0"/>
                <w:sz w:val="24"/>
              </w:rPr>
              <w:t>/0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方向（观念、材料）考试内容为美术史论、雕塑专业知识</w:t>
            </w:r>
            <w:r>
              <w:rPr>
                <w:kern w:val="0"/>
                <w:sz w:val="24"/>
              </w:rPr>
              <w:t>/18</w:t>
            </w:r>
            <w:r>
              <w:rPr>
                <w:kern w:val="0"/>
                <w:sz w:val="24"/>
              </w:rPr>
              <w:t>方向（雕塑创作与理论研究）考试内容为理论写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生加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5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zsb-xzy</cp:lastModifiedBy>
  <cp:lastPrinted>2014-10-27T14:21:00Z</cp:lastPrinted>
  <dcterms:modified xsi:type="dcterms:W3CDTF">2014-10-29T07:43:00Z</dcterms:modified>
  <cp:revision>62</cp:revision>
  <dc:subject/>
  <dc:title/>
</cp:coreProperties>
</file>