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2015</w:t>
      </w:r>
      <w:r>
        <w:rPr>
          <w:b/>
          <w:bCs/>
          <w:sz w:val="24"/>
          <w:szCs w:val="24"/>
        </w:rPr>
        <w:t>年中央美术学院硕士研究生招生专业目录（专业学位型）</w:t>
      </w:r>
    </w:p>
    <w:tbl>
      <w:tblPr>
        <w:tblW w:w="13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441"/>
        <w:gridCol w:w="4819"/>
        <w:gridCol w:w="1843"/>
        <w:gridCol w:w="2835"/>
        <w:gridCol w:w="567"/>
      </w:tblGrid>
      <w:tr>
        <w:trPr>
          <w:trHeight w:val="585" w:hRule="atLeast"/>
          <w:cantSplit w:val="true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系所、专业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研究方向、科目组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复试科目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等学力考生加试科目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国画学院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51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墨人物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洋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墨人物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庆和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墨人物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建勋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墨人物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辉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笔人物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勇力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笔人物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金贵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笔人物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瑞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画当代艺术表现与材料语言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伟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水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平、刘荣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水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鸣京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41"/>
        <w:gridCol w:w="4819"/>
        <w:gridCol w:w="1843"/>
        <w:gridCol w:w="2836"/>
        <w:gridCol w:w="567"/>
      </w:tblGrid>
      <w:tr>
        <w:trPr>
          <w:trHeight w:val="842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水画研究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丘挺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鸟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舜熙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（人物）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鸟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光华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（人物）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鸟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黔山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（人物）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艺术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彦湖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史论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创作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篆刻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古代书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艺术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海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史论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创作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篆刻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古代书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16" w:hRule="atLeast"/>
          <w:cantSplit w:val="true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画创作与史论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洋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美术史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画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写作、面试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油画系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51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观念与表达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建成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观念与表达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晓腾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观念与表达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红、刘商英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观念与表达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刚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语言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建成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语言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少伦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象油画的当代转换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逊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身份与当代绘画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红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形象的表现与表达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路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的平民性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平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版画系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51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语言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平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语言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新平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语言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琦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语言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林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媒介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华祥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媒介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吉荣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41"/>
        <w:gridCol w:w="4819"/>
        <w:gridCol w:w="1843"/>
        <w:gridCol w:w="2836"/>
        <w:gridCol w:w="567"/>
      </w:tblGrid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概念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帆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概念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宏伟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统版画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烨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色彩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萍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色彩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彦春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应用性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剑飞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媒介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吉荣、唐承华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雕塑系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51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象写实研究—具象写实雕塑语言在当代的运用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科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象写实研究—纪念性雕塑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思旻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41"/>
        <w:gridCol w:w="4819"/>
        <w:gridCol w:w="1843"/>
        <w:gridCol w:w="2836"/>
        <w:gridCol w:w="567"/>
      </w:tblGrid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象写实研究—架上雕塑造型语言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伟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象写实研究—架上雕塑语言的拓展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品昌、申红飙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材料研究—雕塑的材料与语言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品昌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材料研究—造型基础与雕塑语言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品昌、尚晓风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材料研究—木雕的当代语言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萧立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材料研究—当代雕塑与金属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璐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观念研究—本土传统与当代雕塑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凡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观念研究—雕塑材料语言与观念表达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杰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观念研究— “观念雕塑”的理论与实践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望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研究—当代雕塑的公共性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伟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研究—物质形态与观念的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海康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研究—开放空间艺术媒介创作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德峰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41"/>
        <w:gridCol w:w="4819"/>
        <w:gridCol w:w="1843"/>
        <w:gridCol w:w="2836"/>
        <w:gridCol w:w="567"/>
      </w:tblGrid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土雕塑语言研究—中国传统雕塑语言在当代写实雕塑中的应用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少军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土雕塑语言研究—传统造像与器物的造型审美研究与传承运用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伟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土雕塑语言研究—传统雕塑语言的研究与拓展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少军、杨靖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理论与创作研究—雕塑创作与理论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振华、孙伟、段海康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壁画系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51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当代壁画与公共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韬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统壁画语言转换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颖生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与新媒体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晖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西方壁画形式语言的比较与创造实践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方倩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式语言的研究与拓展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艺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壁画中的象征性与表现方式、类型、技巧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辰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41"/>
        <w:gridCol w:w="4819"/>
        <w:gridCol w:w="1843"/>
        <w:gridCol w:w="2836"/>
        <w:gridCol w:w="567"/>
      </w:tblGrid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的表现力与传达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晓刚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壁画语言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晖、李洋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学院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51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艺术设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协伟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波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海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勇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子源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存真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黎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沂蓬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永平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沂蓬、李卫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俊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艺术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日龙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可槑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军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艺术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晓春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摄影艺术理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川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摄影艺术理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璐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摄影艺术理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岚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摄影艺术理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41"/>
        <w:gridCol w:w="4819"/>
        <w:gridCol w:w="1843"/>
        <w:gridCol w:w="2551"/>
        <w:gridCol w:w="285"/>
        <w:gridCol w:w="567"/>
      </w:tblGrid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饰设计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菲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装设计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越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教育基础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菲、傅爱臣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具设计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组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城市设计学院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51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艺术设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创作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荭、尹刚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色造型设计、色彩场景设计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面分镜头设计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动态速写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影片评论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漫画创作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邦本、薛云祥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色造型设计、色彩场景设计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事板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动态速写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影片评论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创作（实验影像）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水泊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事梗概、短片的导演阐述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面分镜头设计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短片剧本创作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影片评论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创作（电影）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瀛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事梗概、短片的导演阐述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面分镜头设计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短片剧本创作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影片评论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与空间设计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中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基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间展示设计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建成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基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学明、樊菲、卓凡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基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设计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家英、马浚诚、曹倩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基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（陈设艺术）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德武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基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（家居）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乃仁、田海鹏、郝凝辉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基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统视觉文化与设计基础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仲偶、吕中元、田海鹏、张义波、苏海江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基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造型学院基础部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51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上绘画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路江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与基础教学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南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与基础教学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元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与基础教学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荣林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上绘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元、余陈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艺术学院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51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龙、宋冬、贾樟柯、徐冰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介语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艺术创作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冰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介语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统语言转换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胜中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介语言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表达的物质化呈现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龙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介语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为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冬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介语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樟柯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介语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胜中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介语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媒体艺术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杰弗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JefferySha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介语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像与符号语言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邬建安、吕胜中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介语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空间与社会雕塑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一林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介语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体艺术与跨界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志杰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介语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32:00Z</dcterms:created>
  <dc:creator>zsb</dc:creator>
  <dc:description/>
  <cp:keywords/>
  <dc:language>en-US</dc:language>
  <cp:lastModifiedBy>zsb-xzy</cp:lastModifiedBy>
  <cp:lastPrinted>2014-08-27T15:49:00Z</cp:lastPrinted>
  <dcterms:modified xsi:type="dcterms:W3CDTF">2014-10-09T01:44:00Z</dcterms:modified>
  <cp:revision>52</cp:revision>
  <dc:subject/>
  <dc:title/>
</cp:coreProperties>
</file>