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835"/>
        <w:gridCol w:w="709"/>
      </w:tblGrid>
      <w:tr>
        <w:trPr>
          <w:trHeight w:val="54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画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和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建勋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勇力、金瑞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贵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当代艺术表现与材料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鸣京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挺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舜熙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光华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中央美术学院硕士研究生招生专业目录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学术型</w:t>
      </w:r>
      <w:r>
        <w:rPr>
          <w:b/>
          <w:bCs/>
          <w:sz w:val="24"/>
          <w:szCs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黔山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创作与史论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写作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油画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腾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伦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涤非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玲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油画的当代转换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、孙逊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绘画表达方式的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东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形象的表现与表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画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新平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林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荣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帆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版画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、祝彦春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应用性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剑飞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雕塑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具象写实雕塑语言在当代运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科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纪念性雕塑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旻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造型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语言的拓展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申红飙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雕塑的材料与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造型基础与雕塑语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尚晓风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木雕的当代语言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立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当代雕塑与金属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本土传统与当代雕塑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凡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雕塑材料语言与观念表达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“观念雕塑”的理论与实践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当代雕塑的公共性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物质形态与观念的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海康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开放空间艺术媒介创作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雕塑语言在当代写实雕塑中的应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造像与器物的造型审美研究与传承运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雕塑语言的研究与拓展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、杨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创作与理论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华、孙伟、段海康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壁画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壁画与公共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韬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壁画语言在现代公共空间中的应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与新媒体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的质感空间创造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方壁画形式语言的比较研究与创作实践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方倩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语言的研究与拓展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艺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中的象征性与表现方式、类型、技巧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的表现力与传达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、白晓刚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岩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吉男、黄小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霞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艺术与文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（西川）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辰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火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东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678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（西川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教育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岩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物质文化遗产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间美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鉴定及修复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鹏生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678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吉男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云、邵彦、黄小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华、韩江鹤、张新建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营销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、韩江鹤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经济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博物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迪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法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展览与策划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与公共美术教育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、王璜生、王春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美术教育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、陈淑霞、曹庆晖、孟沛欣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实践与教学转化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霞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心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沛欣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晶、程启明、周宇舫、吴晓敏、王小红、傅祎、刘彤昊、崔鹏飞、王环宇、六角鬼丈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乡规划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志刚、戎安、虞大鹏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市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景园林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、丁圆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景观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晓葵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学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兵、陈曦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命题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创意产业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迪、向勇、黄建成、王其钧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论文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基础原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造型学院基础部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路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南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元、李荣林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艺术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、宋冬、贾樟柯、徐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艺术创作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语言转换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达的物质化呈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701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艺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冬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艺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樟柯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媒体艺术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弗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efferySha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1:00Z</dcterms:created>
  <dc:creator>zsb</dc:creator>
  <dc:description/>
  <cp:keywords/>
  <dc:language>en-US</dc:language>
  <cp:lastModifiedBy>zsb</cp:lastModifiedBy>
  <cp:lastPrinted>2013-09-03T13:42:00Z</cp:lastPrinted>
  <dcterms:modified xsi:type="dcterms:W3CDTF">2013-09-03T07:55:00Z</dcterms:modified>
  <cp:revision>11</cp:revision>
  <dc:subject/>
  <dc:title/>
</cp:coreProperties>
</file>