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中央美术学院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博士研究生拟录取名单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造型艺术研究所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1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内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金瑞、刘商英、贺文荣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内非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周望、路奇君、王方呈、周末、胡继宁、仲清华、裴丽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外委托培养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张小涛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外自筹经费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王子骄、谢意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设计学院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内定向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(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):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黄鹂、高扬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内非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邱爱艳、章寿品、曹田、赵静、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外委托培养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人）：林彤 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建筑学院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内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白羽、张国峰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内非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曹仿桔、马冶、郑慧铭、黄兆成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文学院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1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内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戢范、邓锋、刘韬、彭筠、陈刚、陈叙良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内非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许彤、齐驸、祁姿妤、唐宇、朱橙、张晨、付铭、</w:t>
      </w:r>
    </w:p>
    <w:p>
      <w:pPr>
        <w:pStyle w:val="Normal"/>
        <w:ind w:firstLine="3082"/>
        <w:rPr>
          <w:rFonts w:ascii="楷体_GB2312;Arial Unicode MS" w:hAnsi="楷体_GB2312;Arial Unicode MS" w:eastAsia="楷体_GB2312;Arial Unicode MS"/>
          <w:b/>
          <w:b/>
          <w:color w:val="FF0000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杨梦娇、姜宛君、吴天跃、徐琪歆、王培</w:t>
      </w:r>
      <w:r>
        <w:rPr>
          <w:rFonts w:eastAsia="楷体_GB2312;Arial Unicode MS" w:ascii="楷体_GB2312;Arial Unicode MS" w:hAnsi="楷体_GB2312;Arial Unicode MS"/>
          <w:b/>
          <w:color w:val="FF0000"/>
          <w:sz w:val="28"/>
          <w:szCs w:val="28"/>
        </w:rPr>
        <w:br/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少数民族骨干计划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郑格（造型）、吴轶博（设计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港澳台侨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(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)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吴善贞（造型）、韩燕（人文）、刘莹（人文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留学生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朱敉呈（人文）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中央美术学院招生办公室</w:t>
      </w:r>
    </w:p>
    <w:p>
      <w:pPr>
        <w:pStyle w:val="Normal"/>
        <w:jc w:val="right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8:00Z</dcterms:created>
  <dc:creator>DELL</dc:creator>
  <dc:description/>
  <cp:keywords/>
  <dc:language>en-US</dc:language>
  <cp:lastModifiedBy>DELL</cp:lastModifiedBy>
  <dcterms:modified xsi:type="dcterms:W3CDTF">2013-05-03T01:05:00Z</dcterms:modified>
  <cp:revision>6</cp:revision>
  <dc:subject/>
  <dc:title/>
</cp:coreProperties>
</file>