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央美术学院</w:t>
      </w:r>
      <w:r>
        <w:rPr>
          <w:b/>
          <w:bCs/>
          <w:sz w:val="28"/>
          <w:szCs w:val="28"/>
        </w:rPr>
        <w:t>2013</w:t>
      </w:r>
      <w:r>
        <w:rPr>
          <w:rFonts w:cs="宋体;SimSun"/>
          <w:b/>
          <w:bCs/>
          <w:sz w:val="28"/>
          <w:szCs w:val="28"/>
        </w:rPr>
        <w:t>年公开招聘教学、科研岗位成果展示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2205</wp:posOffset>
                </wp:positionV>
                <wp:extent cx="4902200" cy="856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800"/>
                              <w:gridCol w:w="33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油画系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曹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版画系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啸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壁画系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曹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岳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高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实验艺术系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陈明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吴闻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叶甫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胡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徐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刘一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史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吕晓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城市设计学院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康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云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萨日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罗姗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冯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杨华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高晨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施明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馆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刘希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造型艺术研究所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柯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674.15pt;mso-wrap-distance-left:9pt;mso-wrap-distance-right:9pt;mso-wrap-distance-top:0pt;mso-wrap-distance-bottom:0pt;margin-top:89.15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800"/>
                        <w:gridCol w:w="33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油画系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曹轶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版画系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啸非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壁画系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曹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岳小飞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高超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实验艺术系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陈明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吴闻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叶甫纳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胡伟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徐彤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刘一飞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史洋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威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吕晓晓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城市设计学院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康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云山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萨日娜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罗姗姗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冯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杨华（女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附中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涛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烁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高晨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施明鸿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馆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刘希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造型艺术研究所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柯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32:00Z</dcterms:created>
  <dc:creator>MC SYSTEM</dc:creator>
  <dc:description/>
  <dc:language>en-US</dc:language>
  <cp:lastModifiedBy>think</cp:lastModifiedBy>
  <dcterms:modified xsi:type="dcterms:W3CDTF">2013-04-26T05:32:00Z</dcterms:modified>
  <cp:revision>2</cp:revision>
  <dc:subject/>
  <dc:title>序号</dc:title>
</cp:coreProperties>
</file>