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  <w:t>2013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年博士招生入学考试初审合格名单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>造型艺术研究所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  <w:t>11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刘商英、徐保亮、肖珊珊、卢攀攀、周望、魏信孟、高牧星、李立山、董泉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吴天、陈散吟、胡小刚、刘利波、张健、金杉、胡继宁、姚莉芳、左亮、谢意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王子骄、叶甫纳、那新宇、郭彬彬、戚亚红、谷元江、高相发、李良良、杨洋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刘文菁、严支胜、姜骊、黄捷、孟繁羽、李广、张小涛、张亮、王海、孟德乡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郑维坤、王一妃、张弓、裴丽、尼亚兹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·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阿吉、王惠东、黄晴、马钰、陈丹青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张靓亮、戴海涛、崔琳琳、黄音、张洺贯、陈志奎、艾则热提艾力牙克甫、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杨建虎、陈凯、刘双喜、李晓林、张宝珠、王方呈、鲁婷婷、张溪、张雄鹰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吴林峰、潘青、林曦、于海亭、范舟、周末、韩社林、黄芳炜、陶华、陈霄翾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陈昭、包图雅、张猛、梁治国、高一斐、陈蕾、范功、路奇君、肖宝云、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刘丽晶、李竞群、唐钰涵、戴怡添、刘睿、曲丹儿、莫德格、何尹、孟祥霞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刘志云、李德海、曹恩东、贺文荣、邓碧文、张一凡、郑格、张欣、仲清华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陈佳思、孙华、王宜兰、董慧萍、金瑞、李丹、梁智龙、吕永生、吴善贞（华侨）、梁嫮贞（留）、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黎春勇（留）、安雅璘（留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>人文学院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  <w:t>9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吴天跃、戢范、严现、赵明、邢陆楠、高嵩、齐驸、王智慧、王康、季海洋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陈晓红、李玉、刘永胜、王培、肖寿林、王婷婷、杨梦娇、邵小莉、赵晖、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刘祥辉、李鲁鄂、李秋菊、王小维、姜宛君、张晓容、聂茜、李小斌、王照宇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刘光喜、任珊珊、李菲、郑娇娇、刘童、王瑜玮、陈刚、陈昀、刘晓丹、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谢盈盈、张璞、张爱梅、陈磊、吕海洋、欧群叶、安树成、姜雪、刘丁丁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李松朋、赵莎莎、王静、彭盼、孟蕾、朱俊、陈叙良、孙梅戈、宫妮、辛培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杨简茹、朱橙、孙鹏、石妙春、孟翠翠、孙美琳、李精明、刘韬、周玉州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谷新春、唐宇、付铭、于博、刘伟娜、许路娟、祁姿妤、许彤、刘卓、王鲁光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张晨、山川、徐琪歆、王琪、喻理、宋蕊、王媛、于龙成、杨俊芳、王成国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张月、彭筠、韩康、邓锋、韩燕（港）、刘莹（港）、朱敉呈（留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>建筑学院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  <w:t>35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刘芹、曹仿桔、马冶、肖艺超、张阳、白羽、牟宏毅、余熙文、吴海云、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付小利、阚笑文、王健、赵洋、刘晓峰、李淼、杜军、梅云、郑慧铭、丘华恩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李子兆、屈伸、黄兆成、陈陆林、李进、田野、袁琨、宫勉、黄翊、张国峰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宋丹、陈益阳、梁飞、汤学海、赵倩、乔蓉蓉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>设计学院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  <w:t>57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王静艳、吴梦诗、米平平、刘兴华、高扬、谢雪泉、蒋同亚、唐然、林力、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黄鹂、王维佳、林彤、邢晗、孟拥、李馥佐、李佳、段盛华、邱爱艳、霍俊杰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于新颖、宋歌、龚薇、张羽、张瑞琦、黄俐玲、章寿品、吴轶博、徐娜、陈晶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李阳、陈鸿雁、赵文静、明娜、宋洋、张效袆、杨洋、金雅婷、佟丽华、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程慧波、刘峰、王彦苏、辛丽敏、陈艳、王也、张菡、刘永琴、车岩鑫、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米士杰、张明、刘震、曹田、张帅、赵静、张思思、于磊奇、郭超、高萱芳（台）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中央美术学院招生办公室</w:t>
      </w:r>
    </w:p>
    <w:p>
      <w:pPr>
        <w:pStyle w:val="Normal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01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3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-3-2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8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2:00Z</dcterms:created>
  <dc:creator>liting</dc:creator>
  <dc:description/>
  <cp:keywords/>
  <dc:language>en-US</dc:language>
  <cp:lastModifiedBy>DELL</cp:lastModifiedBy>
  <cp:lastPrinted>2012-03-27T09:21:00Z</cp:lastPrinted>
  <dcterms:modified xsi:type="dcterms:W3CDTF">2013-03-29T09:29:00Z</dcterms:modified>
  <cp:revision>30</cp:revision>
  <dc:subject/>
  <dc:title/>
</cp:coreProperties>
</file>