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eastAsia="楷体_GB2312"/>
          <w:b/>
          <w:sz w:val="44"/>
          <w:szCs w:val="44"/>
        </w:rPr>
        <w:t>年博士招生入学考试初审合格名单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造型艺术研究所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120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邱舒曼、张弓、李博娜、李志国、姚莉芳、王燕、张猛、谭逸、徐华翎、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包图雅、周密、肖素红、李春锋、杨洋、罗采、李骏逸、杨华、程灿、赵</w:t>
      </w:r>
      <w:r>
        <w:rPr>
          <w:rFonts w:ascii="宋体;SimSun" w:hAnsi="宋体;SimSun" w:cs="宋体;SimSun"/>
          <w:sz w:val="28"/>
          <w:szCs w:val="28"/>
        </w:rPr>
        <w:t>焜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肖文亮、石岩、计王菁、王京陶、赵圣龄、胡小刚、尚天潇、刘淮、梅丽君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魏信孟、王方呈、孟德乡、杨建虎、欧群叶、覃贵翔、曹恩东、杨进、刘丽娟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沈敏、樊丽娜、王永亮、孟雪、徐小鼎、张连喜、梁栋、王绮彪、姜骊、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刘寒青、张亮、李飒、王欢、王先明、张曦、王悦绪、王昊楠、董慧萍、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尼亚兹</w:t>
      </w:r>
      <w:r>
        <w:rPr>
          <w:rFonts w:eastAsia="楷体_GB2312" w:cs="楷体_GB2312" w:ascii="楷体_GB2312" w:hAnsi="楷体_GB2312"/>
          <w:sz w:val="28"/>
          <w:szCs w:val="28"/>
        </w:rPr>
        <w:t>·</w:t>
      </w:r>
      <w:r>
        <w:rPr>
          <w:rFonts w:ascii="楷体_GB2312" w:hAnsi="楷体_GB2312" w:cs="楷体_GB2312" w:eastAsia="楷体_GB2312"/>
          <w:sz w:val="28"/>
          <w:szCs w:val="28"/>
        </w:rPr>
        <w:t>阿吉、万江涛、安琦、高家明、徐志洋、张溪、王华晨、刘权、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张雄鹰、冯炳超、章</w:t>
      </w:r>
      <w:r>
        <w:rPr>
          <w:rFonts w:ascii="宋体;SimSun" w:hAnsi="宋体;SimSun" w:cs="宋体;SimSun"/>
          <w:sz w:val="28"/>
          <w:szCs w:val="28"/>
        </w:rPr>
        <w:t>犇、</w:t>
      </w:r>
      <w:r>
        <w:rPr>
          <w:rFonts w:ascii="楷体_GB2312" w:hAnsi="楷体_GB2312" w:cs="楷体_GB2312" w:eastAsia="楷体_GB2312"/>
          <w:sz w:val="28"/>
          <w:szCs w:val="28"/>
        </w:rPr>
        <w:t>刘靖戎、郭超、李建中、刘佳、李丹、胡继宁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肖宝云、朱亮、周振东、夏理斌、崔琳琳、王惠东、胡冰、曹春辉、张晓杰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吉小燕、刘宇、高鹏、李冉、郄良臣、孙锡祝、李波、魏静、赵珂、莫德格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李永康、唐钰涵、刘海港、高峰、叶文武、汪东升、张超、熊友飞、国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李莹、赵雨、何艳、易力、裴丽、王薇、吕彤、张愉、刘晖、黄淋、严支胜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林世元（台）、侯佩岑（台）、梁</w:t>
      </w:r>
      <w:r>
        <w:rPr>
          <w:rFonts w:ascii="宋体;SimSun" w:hAnsi="宋体;SimSun" w:cs="宋体;SimSun"/>
          <w:sz w:val="28"/>
          <w:szCs w:val="28"/>
        </w:rPr>
        <w:t>嫮</w:t>
      </w:r>
      <w:r>
        <w:rPr>
          <w:rFonts w:ascii="楷体_GB2312" w:hAnsi="楷体_GB2312" w:cs="楷体_GB2312" w:eastAsia="楷体_GB2312"/>
          <w:sz w:val="28"/>
          <w:szCs w:val="28"/>
        </w:rPr>
        <w:t>贞（留）、沓名美和（留）、清水惠美（留）、达尔善（留）、范大卫（留）、丽金（留）、郑根浩（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人文学院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95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闫丽丽、肖丁、刘伟娜、王瑞雷、英爱平、石岩刚、韩颖、巴根、安树成、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马明、郭韵雯、郑娇娇、张燕、秦晓磊、耿杉、姜永帅、张鹏、叶潜、张濯清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王智慧、郑</w:t>
      </w:r>
      <w:r>
        <w:rPr>
          <w:rFonts w:ascii="宋体;SimSun" w:hAnsi="宋体;SimSun" w:cs="宋体;SimSun"/>
          <w:sz w:val="28"/>
          <w:szCs w:val="28"/>
        </w:rPr>
        <w:t>弌、</w:t>
      </w:r>
      <w:r>
        <w:rPr>
          <w:rFonts w:ascii="楷体_GB2312" w:hAnsi="楷体_GB2312" w:cs="楷体_GB2312" w:eastAsia="楷体_GB2312"/>
          <w:sz w:val="28"/>
          <w:szCs w:val="28"/>
        </w:rPr>
        <w:t>杨森、聂斌、胡秀芬、李晓璐、张月、王露霞、张乃温、周东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郭晶晶、崔海瑞、徐胭胭、姜艳文、李玉、陈利华、李华、毛玉娟、程士元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刘永亮、邢媛媛、王熠婷、王馨欣、山川、吴静、陈旺、姜小渊、李云霞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李京泽、张璞、韩久海、秦艮娟、武沛、刘彬彬、宋蕊、高远、刘毅、孙欣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张瑞香、张童、范雨萌、陈东维、沙韦男、王鲁光、斯然畅畅、邵照阳、杨涓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李松朋、吴聪、肖寿林、肖鑫、张继文、刘立士、余红微、宋芳斌、李松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马超、秦琴、邵学成、唐祯</w:t>
      </w:r>
      <w:r>
        <w:rPr>
          <w:rFonts w:ascii="宋体;SimSun" w:hAnsi="宋体;SimSun" w:cs="宋体;SimSun"/>
          <w:sz w:val="28"/>
          <w:szCs w:val="28"/>
        </w:rPr>
        <w:t>珮、</w:t>
      </w:r>
      <w:r>
        <w:rPr>
          <w:rFonts w:ascii="楷体_GB2312" w:hAnsi="楷体_GB2312" w:cs="楷体_GB2312" w:eastAsia="楷体_GB2312"/>
          <w:sz w:val="28"/>
          <w:szCs w:val="28"/>
        </w:rPr>
        <w:t>阿比古丽尼亚孜、宋雪、徐琪歆、王拓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梁绸、张</w:t>
      </w:r>
      <w:r>
        <w:rPr>
          <w:rFonts w:ascii="宋体;SimSun" w:hAnsi="宋体;SimSun" w:cs="宋体;SimSun"/>
          <w:sz w:val="28"/>
          <w:szCs w:val="28"/>
        </w:rPr>
        <w:t>翀、</w:t>
      </w:r>
      <w:r>
        <w:rPr>
          <w:rFonts w:ascii="楷体_GB2312" w:hAnsi="楷体_GB2312" w:cs="楷体_GB2312" w:eastAsia="楷体_GB2312"/>
          <w:sz w:val="28"/>
          <w:szCs w:val="28"/>
        </w:rPr>
        <w:t>刘娅萍、姜彬、韩康、刘祥辉、梅松松、罗茜、于璞、莫阳、刘映廷（台）、石瀚（港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建筑学院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37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于峰、白羽、李光、王希希、任海澜、辛塞波、汤学海、陈益阳、林禄盛、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冯晶雅、王健、宿志鹏、李震、欧阳艺鑫、姜涛、黄诚、刘海明、李星星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张国峰、刘芹、张阳、丘华恩、周爽、郭龙、黄翊、付小利、马冶、公伟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宋丹、杜军、龚敏、梅云、刘媛欣、曹仿桔、朱力、王琳琳、石峰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设计学院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59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高扬、李琪、王冠、杨宏伟、王志俊、杨平、冯雪婷、徐娜、徐兴、白璐、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高卓、田智文、张效袆、陈守明、苏力健、孟拥、梅艳、庞莉、张媛、吴建印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刘震、尹小龙、冷平、王洪亮、曹璇、王沛、肖发展、许大鹏、范雨、金雅婷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程慧波、王维佳、拜云洁、刘雯雯、吴轶博、张飓、邰健、王静艳、王欣然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宋扬、彦风、韩大勇、马哲、何修传、丁诗瑶、杨哲、温京博、于新颖、刘斐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曹田、尹君、满瑜琳、冯中强、罗茜尹、王也、韩亮、李琦、谭璜、李文静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中央美术学院招生办公室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>2012-3-2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2:00Z</dcterms:created>
  <dc:creator>liting</dc:creator>
  <dc:description/>
  <cp:keywords/>
  <dc:language>en-US</dc:language>
  <cp:lastModifiedBy>liting</cp:lastModifiedBy>
  <cp:lastPrinted>2012-03-27T09:21:00Z</cp:lastPrinted>
  <dcterms:modified xsi:type="dcterms:W3CDTF">2012-03-28T01:24:00Z</dcterms:modified>
  <cp:revision>26</cp:revision>
  <dc:subject/>
  <dc:title/>
</cp:coreProperties>
</file>