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年博士招生入学考试初审合格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造型艺术研究所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108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杨进、刘靖戎、叶萍、周振东、杨洋、刘丽娟、郭超、王欢、沈敏、樊丽娜、姚莉芳、张超、王永亮、王先明、郄良臣、张曦、夏理斌、孙锡祝、熊友飞、程灿、万江涛、孟雪、赵</w:t>
      </w:r>
      <w:r>
        <w:rPr>
          <w:rFonts w:ascii="宋体;SimSun" w:hAnsi="宋体;SimSun" w:cs="宋体;SimSun"/>
          <w:sz w:val="28"/>
          <w:szCs w:val="28"/>
        </w:rPr>
        <w:t>焜、</w:t>
      </w:r>
      <w:r>
        <w:rPr>
          <w:rFonts w:ascii="楷体_GB2312" w:hAnsi="楷体_GB2312" w:eastAsia="楷体_GB2312"/>
          <w:sz w:val="28"/>
          <w:szCs w:val="28"/>
        </w:rPr>
        <w:t>徐小鼎、王燕、国玉、肖文亮、李建中、罗采、张连喜、崔琳琳、王惠东、安琦、高家明、李莹、刘佳、李丹、赵雨、何艳、李波、王悦绪、王京陶、刘海港、易力、梁栋、魏静、徐志洋、裴丽、王绮彪、胡小刚、王昊楠、张溪、王薇、张猛、尚天潇、胡冰、吕彤、张愉、谭逸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华晨、胡继宁、刘淮、赵圣龄、梅丽君、曹春辉、徐华翎、魏信孟、王方呈、包图雅、孟德乡、周密、杨建虎、刘权、欧群叶、肖素红、董慧萍、姜骊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赵珂、张晓杰、张雄鹰、冯炳超、章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楷体_GB2312" w:hAnsi="楷体_GB2312" w:eastAsia="楷体_GB2312"/>
          <w:sz w:val="28"/>
          <w:szCs w:val="28"/>
        </w:rPr>
        <w:t>肖宝云、吉小燕、刘晖、朱亮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莫德格、李骏逸、刘宇、黄淋、严支胜、高鹏、覃贵翔、杨华、刘寒青、李冉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曹恩东、张亮、李春锋、李飒、侯佩岑（台）、梁</w:t>
      </w:r>
      <w:r>
        <w:rPr>
          <w:rFonts w:ascii="宋体;SimSun" w:hAnsi="宋体;SimSun" w:cs="宋体;SimSun"/>
          <w:sz w:val="28"/>
          <w:szCs w:val="28"/>
        </w:rPr>
        <w:t>嫮</w:t>
      </w:r>
      <w:r>
        <w:rPr>
          <w:rFonts w:ascii="楷体_GB2312" w:hAnsi="楷体_GB2312" w:cs="楷体_GB2312" w:eastAsia="楷体_GB2312"/>
          <w:sz w:val="28"/>
          <w:szCs w:val="28"/>
        </w:rPr>
        <w:t>贞（留）</w:t>
      </w:r>
      <w:r>
        <w:rPr>
          <w:rFonts w:ascii="楷体_GB2312" w:hAnsi="楷体_GB2312" w:eastAsia="楷体_GB2312"/>
          <w:sz w:val="28"/>
          <w:szCs w:val="28"/>
        </w:rPr>
        <w:t>、达尔善</w:t>
      </w:r>
      <w:r>
        <w:rPr>
          <w:rFonts w:ascii="楷体_GB2312" w:hAnsi="楷体_GB2312" w:cs="楷体_GB2312" w:eastAsia="楷体_GB2312"/>
          <w:sz w:val="28"/>
          <w:szCs w:val="28"/>
        </w:rPr>
        <w:t>（留）</w:t>
      </w:r>
      <w:r>
        <w:rPr>
          <w:rFonts w:ascii="楷体_GB2312" w:hAnsi="楷体_GB2312" w:eastAsia="楷体_GB2312"/>
          <w:sz w:val="28"/>
          <w:szCs w:val="28"/>
        </w:rPr>
        <w:t>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郑根浩</w:t>
      </w:r>
      <w:r>
        <w:rPr>
          <w:rFonts w:ascii="楷体_GB2312" w:hAnsi="楷体_GB2312" w:cs="楷体_GB2312" w:eastAsia="楷体_GB2312"/>
          <w:sz w:val="28"/>
          <w:szCs w:val="28"/>
        </w:rPr>
        <w:t>（留）</w:t>
      </w:r>
      <w:r>
        <w:rPr>
          <w:rFonts w:ascii="楷体_GB2312" w:hAnsi="楷体_GB2312" w:eastAsia="楷体_GB2312"/>
          <w:sz w:val="28"/>
          <w:szCs w:val="28"/>
        </w:rPr>
        <w:t>、范大卫</w:t>
      </w:r>
      <w:r>
        <w:rPr>
          <w:rFonts w:ascii="楷体_GB2312" w:hAnsi="楷体_GB2312" w:cs="楷体_GB2312" w:eastAsia="楷体_GB2312"/>
          <w:sz w:val="28"/>
          <w:szCs w:val="28"/>
        </w:rPr>
        <w:t>（留）</w:t>
      </w:r>
      <w:r>
        <w:rPr>
          <w:rFonts w:ascii="楷体_GB2312" w:hAnsi="楷体_GB2312" w:eastAsia="楷体_GB2312"/>
          <w:sz w:val="28"/>
          <w:szCs w:val="28"/>
        </w:rPr>
        <w:t>、沓名美和</w:t>
      </w:r>
      <w:r>
        <w:rPr>
          <w:rFonts w:ascii="楷体_GB2312" w:hAnsi="楷体_GB2312" w:cs="楷体_GB2312" w:eastAsia="楷体_GB2312"/>
          <w:sz w:val="28"/>
          <w:szCs w:val="28"/>
        </w:rPr>
        <w:t>（留）</w:t>
      </w:r>
      <w:r>
        <w:rPr>
          <w:rFonts w:ascii="楷体_GB2312" w:hAnsi="楷体_GB2312" w:eastAsia="楷体_GB2312"/>
          <w:sz w:val="28"/>
          <w:szCs w:val="28"/>
        </w:rPr>
        <w:t>、清水惠美</w:t>
      </w:r>
      <w:r>
        <w:rPr>
          <w:rFonts w:ascii="楷体_GB2312" w:hAnsi="楷体_GB2312" w:cs="楷体_GB2312" w:eastAsia="楷体_GB2312"/>
          <w:sz w:val="28"/>
          <w:szCs w:val="28"/>
        </w:rPr>
        <w:t>（留）</w:t>
      </w:r>
      <w:r>
        <w:rPr>
          <w:rFonts w:ascii="楷体_GB2312" w:hAnsi="楷体_GB2312" w:eastAsia="楷体_GB2312"/>
          <w:sz w:val="28"/>
          <w:szCs w:val="28"/>
        </w:rPr>
        <w:t>、丽金</w:t>
      </w:r>
      <w:r>
        <w:rPr>
          <w:rFonts w:ascii="楷体_GB2312" w:hAnsi="楷体_GB2312" w:cs="楷体_GB2312" w:eastAsia="楷体_GB2312"/>
          <w:sz w:val="28"/>
          <w:szCs w:val="28"/>
        </w:rPr>
        <w:t>（留）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人文学院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95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闫丽丽、肖丁、刘伟娜、王瑞雷、英爱平、石岩刚、韩颖、巴根、安树成、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马明、郭韵雯、郑娇娇、张燕、秦晓磊、耿杉、姜永帅、张鹏、叶潜、张濯清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王智慧、郑</w:t>
      </w:r>
      <w:r>
        <w:rPr>
          <w:rFonts w:ascii="宋体;SimSun" w:hAnsi="宋体;SimSun" w:cs="宋体;SimSun"/>
          <w:sz w:val="28"/>
          <w:szCs w:val="28"/>
        </w:rPr>
        <w:t>弌、</w:t>
      </w:r>
      <w:r>
        <w:rPr>
          <w:rFonts w:ascii="楷体_GB2312" w:hAnsi="楷体_GB2312" w:cs="楷体_GB2312" w:eastAsia="楷体_GB2312"/>
          <w:sz w:val="28"/>
          <w:szCs w:val="28"/>
        </w:rPr>
        <w:t>杨森、聂斌、胡秀芬、李晓璐、张月、王露霞、张乃温、周东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郭晶晶、崔海瑞、徐胭胭、姜艳文、李玉、陈利华、李华、毛玉娟、程士元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刘永亮、邢媛媛、王熠婷、王馨欣、山川、吴静、陈旺、姜小渊、李云霞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李京泽、张璞、韩久海、秦艮娟、武沛、刘彬彬、宋蕊、高远、刘毅、孙欣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张瑞香、张童、范雨萌、陈东维、沙韦男、王鲁光、斯然畅畅、邵照阳、杨涓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李松朋、吴聪、肖寿林、肖鑫、张继文、刘立士、余红微、宋芳斌、李松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马超、秦琴、邵学成、唐祯</w:t>
      </w:r>
      <w:r>
        <w:rPr>
          <w:rFonts w:ascii="宋体;SimSun" w:hAnsi="宋体;SimSun" w:cs="宋体;SimSun"/>
          <w:sz w:val="28"/>
          <w:szCs w:val="28"/>
        </w:rPr>
        <w:t>珮、</w:t>
      </w:r>
      <w:r>
        <w:rPr>
          <w:rFonts w:ascii="楷体_GB2312" w:hAnsi="楷体_GB2312" w:cs="楷体_GB2312" w:eastAsia="楷体_GB2312"/>
          <w:sz w:val="28"/>
          <w:szCs w:val="28"/>
        </w:rPr>
        <w:t>阿比古丽尼亚孜、宋雪、徐琪歆、王拓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梁绸、张</w:t>
      </w:r>
      <w:r>
        <w:rPr>
          <w:rFonts w:ascii="宋体;SimSun" w:hAnsi="宋体;SimSun" w:cs="宋体;SimSun"/>
          <w:sz w:val="28"/>
          <w:szCs w:val="28"/>
        </w:rPr>
        <w:t>翀、</w:t>
      </w:r>
      <w:r>
        <w:rPr>
          <w:rFonts w:ascii="楷体_GB2312" w:hAnsi="楷体_GB2312" w:cs="楷体_GB2312" w:eastAsia="楷体_GB2312"/>
          <w:sz w:val="28"/>
          <w:szCs w:val="28"/>
        </w:rPr>
        <w:t>刘娅萍、姜彬、韩康、刘祥辉、梅松松、罗茜、于璞、莫阳、刘映廷（台）、石瀚（港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建筑学院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37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于峰、白羽、李光、王希希、任海澜、辛塞波、汤学海、陈益阳、林禄盛、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冯晶雅、王健、宿志鹏、李震、欧阳艺鑫、姜涛、黄诚、刘海明、李星星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张国峰、刘芹、张阳、丘华恩、周爽、郭龙、黄翊、付小利、马冶、公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宋丹、杜军、龚敏、梅云、刘媛欣、曹仿桔、朱力、王琳琳、石峰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设计学院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59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高扬、李琪、王冠、杨宏伟、王志俊、杨平、冯雪婷、徐娜、徐兴、白璐、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高卓、田智文、张效袆、陈守明、苏力健、孟拥、梅艳、庞莉、张媛、吴建印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刘震、尹小龙、冷平、王洪亮、曹璇、王沛、肖发展、许大鹏、范雨、金雅婷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程慧波、王维佳、拜云洁、刘雯雯、吴轶博、张飓、邰健、王静艳、王欣然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宋扬、彦风、韩大勇、马哲、何修传、丁诗瑶、杨哲、温京博、于新颖、刘斐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曹田、尹君、满瑜琳、冯中强、罗茜尹、王也、韩亮、李琦、谭璜、李文静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中央美术学院招生办公室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>2012-3-2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2:00Z</dcterms:created>
  <dc:creator>liting</dc:creator>
  <dc:description/>
  <cp:keywords/>
  <dc:language>en-US</dc:language>
  <cp:lastModifiedBy>liting</cp:lastModifiedBy>
  <cp:lastPrinted>2012-03-27T09:21:00Z</cp:lastPrinted>
  <dcterms:modified xsi:type="dcterms:W3CDTF">2012-03-27T01:21:00Z</dcterms:modified>
  <cp:revision>25</cp:revision>
  <dc:subject/>
  <dc:title/>
</cp:coreProperties>
</file>