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21"/>
        </w:rPr>
        <w:t>中央美术学院</w:t>
      </w:r>
      <w:r>
        <w:rPr>
          <w:b/>
          <w:sz w:val="32"/>
          <w:szCs w:val="21"/>
        </w:rPr>
        <w:t>2012</w:t>
      </w:r>
      <w:r>
        <w:rPr>
          <w:b/>
          <w:sz w:val="32"/>
          <w:szCs w:val="21"/>
        </w:rPr>
        <w:t>年行政岗位需求计划表</w:t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12"/>
        <w:gridCol w:w="1353"/>
        <w:gridCol w:w="614"/>
        <w:gridCol w:w="1584"/>
        <w:gridCol w:w="1096"/>
        <w:gridCol w:w="704"/>
        <w:gridCol w:w="5236"/>
        <w:gridCol w:w="704"/>
      </w:tblGrid>
      <w:tr>
        <w:trPr>
          <w:trHeight w:val="480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部门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岗位</w:t>
            </w:r>
          </w:p>
        </w:tc>
        <w:tc>
          <w:tcPr>
            <w:tcW w:w="10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岗位要求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</w:tr>
      <w:tr>
        <w:trPr>
          <w:trHeight w:val="737" w:hRule="exac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聘职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面貌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它要求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雕塑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管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雕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岁以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硕士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限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雕塑专业学历背景，有较好的文字能力和计算机水平，工作认真负责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艺术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管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艺术或艺术理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及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限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具备相应的专业基础知识、较强的教学管理能力和文字能力、较高英文水平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办公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史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及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校毕业，文字表达能力强，英语六级，有相关工作经验者优先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服务中心（教具管理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相关专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大学本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限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户口，道德品质优秀，稳重踏实，细心谨慎；熟练操作计算机、熟悉教学档案管理，有相关工作经验者优先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办公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管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硕士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限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觉悟高，道德品质优秀；具备政策的理解、把握能力；良好的计算机应用能力、工作执行力强；具备良好的文字能力及语言表达能力；具有招生工作经验者优先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会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岁以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大学本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专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限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会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岁以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大学本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专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限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合作与交流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留学生管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汉语、英语教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岁以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及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限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对外汉语和英语教学双学历，能够编写课程、进行教学质量控制，具有海外双语教学经验，并有在英语国家攻读学位的经历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管理办公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管理和造价管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价管理或工民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岁以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大学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及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限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精通造价管理，熟练掌握建筑、结构专业知识，有丰富的现场管理经验，有造价工程师证书和建造师资格者优先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科研办公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管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岁以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硕士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限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科研管理相关工作经验者优先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燕郊校区管理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资办公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会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岁以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限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财会工作经验；具有很强的协调及沟通能力，品行端正、诚实守信、工作认真负责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编目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岁以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硕士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限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掌握图书编目软件，管理图书（验书、分类、加工），对外文图书进行翻译，熟悉第二外语者优先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管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岁以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硕士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限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、动漫或相关专业硕士研究生毕业。熟悉设计教学，掌握设计教学设备设施操作使用及维护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管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管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岁以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硕士研究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限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管理相关专业或美术学相关专业毕业，有教育管理工作经验者优先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央美术学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教辅岗位需求计划表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79"/>
        <w:gridCol w:w="1393"/>
        <w:gridCol w:w="887"/>
        <w:gridCol w:w="1527"/>
        <w:gridCol w:w="1080"/>
        <w:gridCol w:w="720"/>
        <w:gridCol w:w="5503"/>
        <w:gridCol w:w="936"/>
      </w:tblGrid>
      <w:tr>
        <w:trPr>
          <w:trHeight w:val="632" w:hRule="exac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部门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岗位</w:t>
            </w:r>
          </w:p>
        </w:tc>
        <w:tc>
          <w:tcPr>
            <w:tcW w:w="1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岗位要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</w:tr>
      <w:tr>
        <w:trPr>
          <w:trHeight w:val="528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面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它要求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部（编辑策展助理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岁以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限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美术学相关专业知识结构和一定理论水平，具有美术馆、美术研究机构工作经历和实践经验者优先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737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典藏部（藏品研究与管理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岁以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限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美术学相关专业知识结构和一定理论水平，具有较强的管理能力和研究能力及责任心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办公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、艺术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岁以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限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行政管理、艺术管理及相关专业知识结构，具有一定工作经历和实践经验，具备较强的文字能力和组织协调能力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624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管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情报、美术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岁以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限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或图书情报专业毕业，具备美术专业知识，能承担学科馆员职责，为读者提供专业的图书信息导航；英语口语流利，能与留学生读者无障碍交流；有良好的服务意识，有长期从事基础服务工作的职业态度；有良好的形象气质及较强的沟通、管理能力，性格开朗、积极主动、有责任心和团队协作精神；能适应值晚班的工作需要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版画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导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岁以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导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较强的文字写作能力、语言沟通能力；工作认真负责；有学生辅导员工作经历者和绘画专业人员优先考虑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管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岁以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限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管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岁以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限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导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岁以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导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限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户口，师范类大学数学专业硕士研究生毕业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高中文化教学经验具备毕业班教学能力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班主任经历。了解美术类高中学生生活学习特点优先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型艺术研究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助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岁以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博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不限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文物复制工作，须有多年与文物单位交往经验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52:00Z</dcterms:created>
  <dc:creator>lenovo</dc:creator>
  <dc:description/>
  <cp:keywords/>
  <dc:language>en-US</dc:language>
  <cp:lastModifiedBy>lenovo</cp:lastModifiedBy>
  <cp:lastPrinted>2012-01-13T21:11:00Z</cp:lastPrinted>
  <dcterms:modified xsi:type="dcterms:W3CDTF">2012-01-16T06:24:00Z</dcterms:modified>
  <cp:revision>17</cp:revision>
  <dc:subject/>
  <dc:title>中央美术学院2009年行政教辅人员招聘计划表1</dc:title>
</cp:coreProperties>
</file>