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中央美术学院</w:t>
      </w:r>
      <w:r>
        <w:rPr>
          <w:b/>
          <w:sz w:val="32"/>
          <w:szCs w:val="21"/>
        </w:rPr>
        <w:t>2012</w:t>
      </w:r>
      <w:r>
        <w:rPr>
          <w:b/>
          <w:sz w:val="32"/>
          <w:szCs w:val="21"/>
        </w:rPr>
        <w:t>年专业教学岗位需求计划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98"/>
        <w:gridCol w:w="2160"/>
        <w:gridCol w:w="720"/>
        <w:gridCol w:w="1620"/>
        <w:gridCol w:w="1440"/>
        <w:gridCol w:w="6120"/>
        <w:gridCol w:w="720"/>
      </w:tblGrid>
      <w:tr>
        <w:trPr>
          <w:trHeight w:val="39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部门</w:t>
            </w:r>
          </w:p>
        </w:tc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</w:tr>
      <w:tr>
        <w:trPr>
          <w:trHeight w:val="4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职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画学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中国画理论研究能力，有一定学术成果和社会影响，能够承担书法理论、中国画论、诗词题跋等课程的教学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笔人物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或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教学经验，并有作品参加全国美术作品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画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关专业留学经历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画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或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能力掌控壁画工艺材料，并有较强绘画创作能力，包括多媒体运用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艺术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艺术或艺术史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助教或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能力负责本系“物质化呈现”方面的专业建设及课程教学，具有较高的学术研究水平，较强的教学与制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工业设计（产品设计）专业学位，有相关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时装设计专业学位，有相关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物质文化遗产与民间美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先秦美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古代美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理论与美术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人文社科中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或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及以上职称人员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城市设计学院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画基础造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关教学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家居产品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留学经历及相关教学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超域文化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左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留学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继续教育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或产品设计专业，具有较强的专业能力，有一定的研究方向与成果，能够胜任教学与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附中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、建筑或相关专业毕业，具备教授设计基础、设计素描、设计色彩立体构成等设计相关课程的能力，能够承担社会实践及专业班主任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造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型、国画或相关专业毕业，具备教授造型基础、创作等相关造型学科课程的能力 。能够承担社会实践及专业班主任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或地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类大学数学或地理专业硕士研究生毕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中教学经验，具备高中毕业班教学经验，并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班主任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1:00Z</dcterms:created>
  <dc:creator>lenovo</dc:creator>
  <dc:description/>
  <cp:keywords/>
  <dc:language>en-US</dc:language>
  <cp:lastModifiedBy>lenovo</cp:lastModifiedBy>
  <cp:lastPrinted>2012-01-13T21:35:00Z</cp:lastPrinted>
  <dcterms:modified xsi:type="dcterms:W3CDTF">2012-01-16T06:20:00Z</dcterms:modified>
  <cp:revision>14</cp:revision>
  <dc:subject/>
  <dc:title>中央美术学院2009年专业人员招聘计划表1（9人）</dc:title>
</cp:coreProperties>
</file>