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/>
        <w:t>年中央美术学院博士研究生招生专业目录</w:t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造型艺术研究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1</w:t>
            </w:r>
            <w:r>
              <w:rPr/>
              <w:t>当代中国画研究</w:t>
            </w:r>
          </w:p>
          <w:p>
            <w:pPr>
              <w:pStyle w:val="Normal"/>
              <w:jc w:val="center"/>
              <w:rPr/>
            </w:pPr>
            <w:r>
              <w:rPr/>
              <w:t>（花鸟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辰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基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书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山水画哲学精神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贾又福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美术概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书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当代中国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物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勇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当代中国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山水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专业基础：书法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书法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画比较研究方向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基础：绘画或篆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命题创作：多种书体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古代书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之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乃正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运生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Cs w:val="21"/>
              </w:rPr>
              <w:t>外语（英法德日俄选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MS 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巴洛克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戈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专业基础：油画肖像写生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命题创作：油画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当代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命题创作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实验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胜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Cs w:val="21"/>
              </w:rPr>
              <w:t>专业基础：</w:t>
            </w:r>
            <w:r>
              <w:rPr>
                <w:rFonts w:ascii="宋体;SimSun" w:hAnsi="宋体;SimSun" w:cs="宋体;SimSun"/>
                <w:szCs w:val="21"/>
              </w:rPr>
              <w:t>造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szCs w:val="21"/>
              </w:rPr>
              <w:t>现当代文化艺术常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书画史籍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维诺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美术观念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方法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书画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永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宗教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汉唐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西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西方美术史方法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英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欧洲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史学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中外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大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szCs w:val="21"/>
              </w:rPr>
              <w:t>130100</w:t>
            </w:r>
            <w:r>
              <w:rPr>
                <w:b/>
                <w:szCs w:val="21"/>
              </w:rPr>
              <w:t>艺术学理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书法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法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概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艺术管理学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公凯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管理学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思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与城市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公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刚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城市设计课题与评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受之教授 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绮曼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室内外环境艺术设计、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城市营造艺术与方法及其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安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史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至禹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视觉传达设计与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计艺术历史及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评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eastAsia="宋体;SimSun"/>
      </w:r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1"/>
      <w:szCs w:val="21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1"/>
      <w:szCs w:val="21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5:00Z</dcterms:created>
  <dc:creator>liting</dc:creator>
  <dc:description/>
  <cp:keywords/>
  <dc:language>en-US</dc:language>
  <cp:lastModifiedBy>liting</cp:lastModifiedBy>
  <cp:lastPrinted>2012-11-05T09:25:00Z</cp:lastPrinted>
  <dcterms:modified xsi:type="dcterms:W3CDTF">2012-11-05T02:07:00Z</dcterms:modified>
  <cp:revision>104</cp:revision>
  <dc:subject/>
  <dc:title/>
</cp:coreProperties>
</file>