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先生说与后生</w:t>
      </w:r>
    </w:p>
    <w:p>
      <w:pPr>
        <w:pStyle w:val="Normal"/>
        <w:jc w:val="center"/>
        <w:rPr>
          <w:rFonts w:ascii="方正大黑简体" w:hAnsi="方正大黑简体" w:eastAsia="方正大黑简体"/>
        </w:rPr>
      </w:pPr>
      <w:r>
        <w:rPr>
          <w:rFonts w:eastAsia="方正大黑简体" w:cs="方正大黑简体" w:ascii="方正大黑简体" w:hAnsi="方正大黑简体"/>
        </w:rPr>
        <w:t>——</w:t>
      </w:r>
      <w:r>
        <w:rPr>
          <w:rFonts w:ascii="方正大黑简体" w:hAnsi="方正大黑简体" w:eastAsia="方正大黑简体"/>
        </w:rPr>
        <w:t>在中央美术学院</w:t>
      </w:r>
      <w:r>
        <w:rPr>
          <w:rFonts w:eastAsia="方正大黑简体" w:ascii="方正大黑简体" w:hAnsi="方正大黑简体"/>
        </w:rPr>
        <w:t>2011</w:t>
      </w:r>
      <w:r>
        <w:rPr>
          <w:rFonts w:ascii="方正大黑简体" w:hAnsi="方正大黑简体" w:eastAsia="方正大黑简体"/>
        </w:rPr>
        <w:t>开学典礼上的讲话</w:t>
      </w:r>
    </w:p>
    <w:p>
      <w:pPr>
        <w:pStyle w:val="Normal"/>
        <w:jc w:val="right"/>
        <w:rPr>
          <w:rFonts w:ascii="方正大黑简体" w:hAnsi="方正大黑简体" w:eastAsia="方正大黑简体" w:cs="宋体;SimSun"/>
          <w:szCs w:val="21"/>
        </w:rPr>
      </w:pPr>
      <w:r>
        <w:rPr>
          <w:rFonts w:ascii="方正大黑简体" w:hAnsi="方正大黑简体" w:cs="宋体;SimSun" w:eastAsia="方正大黑简体"/>
          <w:szCs w:val="21"/>
        </w:rPr>
        <w:t>吕胜中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今天，我穿戴一新，参加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开学典礼，并非常荣幸的代表中央美术学院全体教师，欢迎新同学的到来。你们努力拼搏、经历考验，百里挑一进来美院的大门——你们进来有多么的不易。你们辛苦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真的很辛苦，在今年以《飞天梦幻》为命题的创作考卷中，有一张“纸飞机”的作品至今令我难忘——破碎过多次的纸飞机经过精心缝补五彩斑斓，双翼捆绑着电风扇，背负在一个男孩儿的身上，迎着阳光跃跃欲飞……这正是所有美术考生形影的写照、身心的造型，也是闪现在新一代青年中的生动神采。我为看到这样的神采而欣慰。而今，你们成为中央美院的学生，是你们的圆梦，也是我们的幸运——得天下英才而教育之，我想动情地说：我欣赏你们！我爱你们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其作为老师，其实我更愿意以学长的身份和你们相见，这会让我觉得自己并不太老，以便缩短我们将要开始对话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年龄之间的数字之差不是沟壑，只是分明了我是“先生”——先于你们来在这个世界而已。不过，在这里我要顺便提及一个将要失传的美院风俗，即对师长的尊称为“先生”，而不是“赵老师”、“钱教授”、“孙主任”或“李院长”。这种习惯的来由无从查考，但“先生”的淡雅之称抹去了社会职务与工作职称的世俗标签，与“后生”、“后学”一起尊重着生命秩序以及授受道理的事实真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认为，师生的关系将永远如韩愈《师说》所言：古之学者必有师，</w:t>
      </w:r>
      <w:r>
        <w:rPr>
          <w:rFonts w:ascii="宋体;SimSun" w:hAnsi="宋体;SimSun" w:cs="宋体;SimSun"/>
          <w:bCs/>
          <w:color w:val="000000"/>
          <w:szCs w:val="21"/>
        </w:rPr>
        <w:t>师者</w:t>
      </w:r>
      <w:r>
        <w:rPr>
          <w:rFonts w:ascii="宋体;SimSun" w:hAnsi="宋体;SimSun" w:cs="宋体;SimSun"/>
          <w:szCs w:val="21"/>
        </w:rPr>
        <w:t>，所以传道、授业、解惑也。人非生而知之者，孰能无惑？惑而不从师，其为惑也，终不解矣。这个言说让我意识到教师责任的深沉与艰巨，以及这个职业的庄重与尊严，也应该是你们——作为学生身份定位的必要度量。当然，良师可以作为益友，但要警惕一味强调学生和老师做朋友的时尚说法——朋友是一种人际交往的关系形式，而师生是一种人类知行的传承使命。老师不怕学生对自己的超越，一定会把学生的成就当作给予自己的厚重酬报，正如他们往往发出“后生可畏”的惊叹，是对你们未来创造力的由衷的希望和相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之间年龄的数字之差不是障碍，却是世界与中国快速变化着的三十多年。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年前我刚来美院，是在王府井，那时的学生都想当熟练操弄技术的画家，但只有一个美术家的权威机构“中国美协”，只有一个展览的平台——五年一度的全国美展；现在的学生来到的美院在花家地，学生们想当有思想表达深度的艺术家，面对国际国内更多的文化景观与艺术平台，视野与理想越发宽阔深远。这个变化，正如“王府井”与“花家地”两个地名的暗示——从官场府邸的校尉胡同走向社会与公众的望京村落，从狭隘天井的旧院落改建进入平地耸起的教学楼群，从文化盆景般的教学经营转向百花齐放万象更新的艺术田园。而今，在天时、地利、人和的时空中，我们相遇了，并将在一起把我们的缘分刻写在我们共同的母校——中央美术学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美术学院，一直被誉为中国艺术家的摇篮。从它成立以来，培养出无数活跃在国际国内的卓越人才；而中央美院学生的称谓，是学院的生动，也是当代与未来中国新艺术的象征。在这里，老师将和你们在一起，修习艺术法式与技艺的道器神韵，养蓄自我感知与思想表达的语言精锐，秉承美院传统严谨精致的一贯风度，吸纳当代文化多元中的新鲜气息，为了你们将来展开丰满的羽翼，翱翔艺术的天地做好必要的准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准备好了吗？——曾经是老电影《红孩子》的主题歌，也一度成为中国少年先锋队队歌与誓词，回答是：时刻准备着。之所以提起这个，是因为不管作为先生、学长或者老师，都应该在新的学业开始之前告诉你们一点什么。我想把这个包含青春力量的问答题作为礼物送给大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刻准备着，不仅仅是一种少年励志的鼓动口号，我觉得，首先，它应该是人生完善与工作进取的有效方法。准备是事先的方案与计划，时刻准备是不断调整与督催的自觉。古话所谓“师父领进门，修行在各人”，是强调包括“准备”在内的课堂以外的各自习惯，它往往是自我造就诉求中效率与质量的关键，也是成为一个当代优秀艺术家的重要经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它可以是一种敬业的精神与风范，纵然热爱将你引进入艺术的门路，但持久的行走需要坚持不懈，因而，同学们不妨卸下你们身上残破的纸飞机，却仍要坚持“纸飞机”的精神，时刻准备着耐得急功近利的煽动，时刻准备着经受挫折失败的打击，才有可能勾画出有志者成事的前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者，它还意味着挑战与拓展自我的主动态度，时刻准备着接受新的学识、新的思想、新的法度对你的重塑与改变。如果说学院是一个熔炉，今天你们在这里开始了自己的陶冶与锻造，当四五年后你们出炉，那时候，你们依然是自己，但你们却有了非凡的能量，在艺术世界的未来气象中，一定有你们迸发出的耀眼的光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为了我们共同的明天，我要郑重的问一声：同学们，你们准备好了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场内学生应答：时刻准备着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响亮的回答，表明我的礼物已经收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jc w:val="right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星期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1:00Z</dcterms:created>
  <dc:creator>a</dc:creator>
  <dc:description/>
  <cp:keywords/>
  <dc:language>en-US</dc:language>
  <cp:lastModifiedBy>cafa-s</cp:lastModifiedBy>
  <cp:lastPrinted>2011-09-13T04:02:00Z</cp:lastPrinted>
  <dcterms:modified xsi:type="dcterms:W3CDTF">2011-09-14T03:35:00Z</dcterms:modified>
  <cp:revision>4</cp:revision>
  <dc:subject/>
  <dc:title>先生说与后生</dc:title>
</cp:coreProperties>
</file>