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r>
        <w:rPr/>
        <w:t>附件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271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届全国青年美术作品展览  送作品原件表格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复评用）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  目：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  者：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画种（材料）：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尺  寸：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地址：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初评送照片时不用此表，本表可根据此格式自行绘制使用，贴于作品背面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7:00Z</dcterms:created>
  <dc:creator>tangyu</dc:creator>
  <dc:description/>
  <cp:keywords/>
  <dc:language>en-US</dc:language>
  <cp:lastModifiedBy>tangyu</cp:lastModifiedBy>
  <dcterms:modified xsi:type="dcterms:W3CDTF">2011-05-30T05:33:00Z</dcterms:modified>
  <cp:revision>3</cp:revision>
  <dc:subject/>
  <dc:title/>
</cp:coreProperties>
</file>