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中央美术学院</w:t>
      </w:r>
      <w:r>
        <w:rPr>
          <w:rFonts w:eastAsia="楷体_GB2312" w:ascii="楷体_GB2312" w:hAnsi="楷体_GB2312"/>
          <w:b/>
          <w:sz w:val="32"/>
          <w:szCs w:val="32"/>
        </w:rPr>
        <w:t>2011</w:t>
      </w:r>
      <w:r>
        <w:rPr>
          <w:rFonts w:ascii="楷体_GB2312" w:hAnsi="楷体_GB2312" w:eastAsia="楷体_GB2312"/>
          <w:b/>
          <w:sz w:val="32"/>
          <w:szCs w:val="32"/>
        </w:rPr>
        <w:t>年博士研究生拟录取名单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计划外自筹经费及委托培养考生为破格录取，破格录取考生以最终国家批准（以收到《录取通知书》）为准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造型艺术研究所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16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计划内定向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人）：姚璐、杨宏伟、武宏、钟剑秋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计划内非定向（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人）：刘</w:t>
      </w:r>
      <w:r>
        <w:rPr>
          <w:rFonts w:ascii="宋体;SimSun" w:hAnsi="宋体;SimSun" w:cs="宋体;SimSun"/>
          <w:b/>
          <w:sz w:val="28"/>
          <w:szCs w:val="28"/>
        </w:rPr>
        <w:t>宬</w:t>
      </w:r>
      <w:r>
        <w:rPr>
          <w:rFonts w:ascii="楷体_GB2312" w:hAnsi="楷体_GB2312" w:cs="楷体_GB2312" w:eastAsia="楷体_GB2312"/>
          <w:b/>
          <w:sz w:val="28"/>
          <w:szCs w:val="28"/>
        </w:rPr>
        <w:t>一、</w:t>
      </w:r>
      <w:r>
        <w:rPr>
          <w:rFonts w:ascii="楷体_GB2312" w:hAnsi="楷体_GB2312" w:eastAsia="楷体_GB2312"/>
          <w:b/>
          <w:sz w:val="28"/>
          <w:szCs w:val="28"/>
        </w:rPr>
        <w:t>边凯、关健、祖彦飞、马佳伟、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张姗姗、曹晖、任日、李靖、祁震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计划外委托培养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人）：张勤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计划外自筹经费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人）：黄洋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设计学院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5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人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计划内定向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 xml:space="preserve">人）：何浩、袁丹、王雪皎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计划内非定向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人）：张馥玫、魏丽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建筑学院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5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计划内定向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人）：崔冬晖、孙贝、许光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计划内非定向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人）：刘云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计划外委托培养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 xml:space="preserve">人）：姚健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人文学院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14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计划内定向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人）：吴雪杉、蒋岳红、刘俐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计划内非定向（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人）：刘晋晋、吴端涛、赵晶、陈旷地、陈瑶、赵炎、郑伊看、丘新巧、徐卉、焦琳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计划外自筹经费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人）：郑怡楠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br/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少数民族骨干计划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3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满江红（造型艺术研究所）、刘洋（人文学院）、陈玉婷（设计学院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对口支援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1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万景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港澳台侨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(3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人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)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廖峻立（造型艺术研究所）、韩添任（造型艺术研究所）、陈汉才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设计学院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留学生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2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赵淑伊、权恩永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楷体_GB2312" w:hAnsi="楷体_GB2312" w:eastAsia="楷体_GB2312"/>
          <w:b/>
          <w:sz w:val="28"/>
          <w:szCs w:val="28"/>
        </w:rPr>
        <w:t>中央美术学院招生办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1-4-27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34:00Z</dcterms:created>
  <dc:creator>liting</dc:creator>
  <dc:description/>
  <cp:keywords/>
  <dc:language>en-US</dc:language>
  <cp:lastModifiedBy>liting</cp:lastModifiedBy>
  <cp:lastPrinted>2011-04-27T16:10:00Z</cp:lastPrinted>
  <dcterms:modified xsi:type="dcterms:W3CDTF">2011-04-27T08:16:00Z</dcterms:modified>
  <cp:revision>45</cp:revision>
  <dc:subject/>
  <dc:title/>
</cp:coreProperties>
</file>