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央美术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硕士研究生拟录取名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中国画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嵇馨（推免生）纪烨、孔超、王亚崴、杨帅、王亮、王莹、黄铄、何梦琼、曲悦铭、贺韵旨、任洁、王新宙、金京华、李夏、李璐宇、李森、沈波、莫里加、王好希、程序、曹文钧、戴茜、高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周楠、靳骐沣、夏文婧、高翔、陈兴川、郭艺涵、谷丽婷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油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徐紫迪（推免生）、丁钰、冉华明、夏福玲、潘琳、李韶旭、杜宗花、王森、皋翱、王莹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 xml:space="preserve">万玲、孟思特、周栋、王恒、刘梅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版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张晓辉（推免生）、张晓雪、张文超、朱佩鸿、黄松、许明月、彭勇、丁欣、葛晓飞、宋囝囡、邓玉明、董丹丹、何应杰、吕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耿雪、王霖、石苗苗、徐贵进、付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雕塑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徐升（推免生）、刘冠南、吴漾、秦天、陈颖、周亦光、李渊博、沈贝妮、康悦、夏飞飞、佘阳洁、李赢、郝伟乐、谢扬帆、陈静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川、杨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叶子、解雨凝、庄凯凯、王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壁画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贺鹏琪（推免生）、马鑫、吴大</w:t>
      </w:r>
      <w:r>
        <w:rPr>
          <w:rFonts w:ascii="宋体;SimSun" w:hAnsi="宋体;SimSun" w:cs="宋体;SimSun"/>
          <w:sz w:val="28"/>
          <w:szCs w:val="28"/>
        </w:rPr>
        <w:t>韡、</w:t>
      </w:r>
      <w:r>
        <w:rPr>
          <w:rFonts w:ascii="楷体_GB2312" w:hAnsi="楷体_GB2312" w:eastAsia="楷体_GB2312"/>
          <w:sz w:val="28"/>
          <w:szCs w:val="28"/>
        </w:rPr>
        <w:t>孔令昕、张芸、裘昀、姜川、李智馨、谢筱</w:t>
      </w:r>
      <w:r>
        <w:rPr>
          <w:rFonts w:ascii="宋体;SimSun" w:hAnsi="宋体;SimSun" w:cs="宋体;SimSun"/>
          <w:sz w:val="28"/>
          <w:szCs w:val="28"/>
        </w:rPr>
        <w:t>溦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王竹、张伟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基础部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7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张筱松、王铮、汪细飞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刘涛、王盈、殷嘉贺、范晔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实验艺术系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张嗣、朱荧荧、李知遥、刘卜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马志勇、徐珊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建筑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工学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0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方向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范劼（推免生）、李宁、梁以刚、谌喜民、周格、綦恩昊、成延伟、孙鸣飞、吴琼、吕畅、李朵阳、张俊涵、李俐、王玮、肖茜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贾文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李鸿儒、王华石、孔琳、高达、郭晓娟、白雪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文学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0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方向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党小雨、张洋洋、于洋、刘路、李雨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孙晓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吕佳琳（推免生）、张超（推免生）、王一淇、陈仁杰、马岩、李晶晶、赵倩、孙帅、贾勇、余兰、贾妍璐、李嗣洋、王雅琳、高璐瑜、王岩、孙琰、丛镜蔚、韩思蒙、葛笛、温明男、姜飞、好思、杨曼、陈墨、张馨月、王昭、马良、金典、李雅丽、许瀚文、张小迪、徐政勤、闫宝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谢雨子、武敏敏、周子鉴、李光佳美、张盈泓、张鑫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晓涵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0471008142177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 w:val="28"/>
          <w:szCs w:val="28"/>
        </w:rPr>
        <w:t>、郎曼、王楚天、宫哲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城市设计学院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划内非定向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胡贤明（推免生）、周佳驿、于上、殷鸣、何志坚、张楠、肖烨、孔岑蔚、胡亮、李乘、刘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筹经费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：</w:t>
      </w:r>
      <w:r>
        <w:rPr>
          <w:rFonts w:ascii="楷体_GB2312" w:hAnsi="楷体_GB2312" w:eastAsia="楷体_GB2312"/>
          <w:sz w:val="28"/>
          <w:szCs w:val="28"/>
        </w:rPr>
        <w:t>石雅文、王浩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少数民族骨干计划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祁庆龄（国）、任意（国）、莫宝用（国）、梁永舟（国）、李大伟（油）、于海（雕）、陶都罕（雕）、徐滢洁（设计）、普耘（实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对口支援计划定向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立波（设计）、朱红卫（基础部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港澳台侨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吴丽嫦（版）、吴</w:t>
      </w:r>
      <w:r>
        <w:rPr>
          <w:rFonts w:ascii="宋体;SimSun" w:hAnsi="宋体;SimSun" w:cs="宋体;SimSun"/>
          <w:sz w:val="28"/>
          <w:szCs w:val="28"/>
        </w:rPr>
        <w:t>詠鈊</w:t>
      </w:r>
      <w:r>
        <w:rPr>
          <w:rFonts w:ascii="楷体_GB2312" w:hAnsi="楷体_GB2312" w:eastAsia="楷体_GB2312"/>
          <w:sz w:val="28"/>
          <w:szCs w:val="28"/>
        </w:rPr>
        <w:t>（版）、郑衍方（壁）、张淳翔（城设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留学生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伊玛（国）、柳钟先（油）、金刚</w:t>
      </w:r>
      <w:r>
        <w:rPr>
          <w:rFonts w:ascii="宋体;SimSun" w:hAnsi="宋体;SimSun" w:cs="宋体;SimSun"/>
          <w:sz w:val="28"/>
          <w:szCs w:val="28"/>
        </w:rPr>
        <w:t>勲</w:t>
      </w:r>
      <w:r>
        <w:rPr>
          <w:rFonts w:ascii="楷体_GB2312" w:hAnsi="楷体_GB2312" w:eastAsia="楷体_GB2312"/>
          <w:sz w:val="28"/>
          <w:szCs w:val="28"/>
        </w:rPr>
        <w:t>（油）、李野叶（版）、朴莲蕙（壁）、宋丹（设）、来蕊（设）、金鑫（设）、德里克（设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●</w:t>
      </w:r>
      <w:r>
        <w:rPr>
          <w:rFonts w:ascii="楷体_GB2312" w:hAnsi="楷体_GB2312" w:eastAsia="楷体_GB2312"/>
          <w:b/>
          <w:sz w:val="28"/>
          <w:szCs w:val="28"/>
        </w:rPr>
        <w:t>人文学院拟录取名单另行公布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央美术学院招生办公室</w:t>
      </w:r>
    </w:p>
    <w:p>
      <w:pPr>
        <w:pStyle w:val="Normal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liting</dc:creator>
  <dc:description/>
  <cp:keywords/>
  <dc:language>en-US</dc:language>
  <cp:lastModifiedBy>liting</cp:lastModifiedBy>
  <cp:lastPrinted>2011-04-02T08:54:00Z</cp:lastPrinted>
  <dcterms:modified xsi:type="dcterms:W3CDTF">2011-04-02T05:34:00Z</dcterms:modified>
  <cp:revision>45</cp:revision>
  <dc:subject/>
  <dc:title/>
</cp:coreProperties>
</file>