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  <w:t>2011</w:t>
      </w:r>
      <w:r>
        <w:rPr>
          <w:rFonts w:ascii="楷体_GB2312" w:hAnsi="楷体_GB2312" w:eastAsia="楷体_GB2312"/>
          <w:b/>
          <w:sz w:val="44"/>
          <w:szCs w:val="44"/>
        </w:rPr>
        <w:t>年博士招生入学考试初审合格名单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sz w:val="32"/>
          <w:szCs w:val="32"/>
          <w:u w:val="single"/>
        </w:rPr>
        <w:t>造型艺术研究所（</w:t>
      </w:r>
      <w:r>
        <w:rPr>
          <w:rFonts w:eastAsia="楷体_GB2312" w:ascii="楷体_GB2312" w:hAnsi="楷体_GB2312"/>
          <w:b/>
          <w:sz w:val="32"/>
          <w:szCs w:val="32"/>
          <w:u w:val="single"/>
        </w:rPr>
        <w:t>121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>人）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贺光强、邱舒曼、吴锁、刘琳、王</w:t>
      </w:r>
      <w:r>
        <w:rPr>
          <w:rFonts w:ascii="宋体;SimSun" w:hAnsi="宋体;SimSun" w:cs="宋体;SimSun"/>
          <w:sz w:val="28"/>
          <w:szCs w:val="28"/>
        </w:rPr>
        <w:t>菂、</w:t>
      </w:r>
      <w:r>
        <w:rPr>
          <w:rFonts w:ascii="楷体_GB2312" w:hAnsi="楷体_GB2312" w:eastAsia="楷体_GB2312"/>
          <w:sz w:val="28"/>
          <w:szCs w:val="28"/>
        </w:rPr>
        <w:t>刘</w:t>
      </w:r>
      <w:r>
        <w:rPr>
          <w:rFonts w:ascii="宋体;SimSun" w:hAnsi="宋体;SimSun" w:cs="宋体;SimSun"/>
          <w:sz w:val="28"/>
          <w:szCs w:val="28"/>
        </w:rPr>
        <w:t>宬</w:t>
      </w:r>
      <w:r>
        <w:rPr>
          <w:rFonts w:ascii="楷体_GB2312" w:hAnsi="楷体_GB2312" w:cs="楷体_GB2312" w:eastAsia="楷体_GB2312"/>
          <w:sz w:val="28"/>
          <w:szCs w:val="28"/>
        </w:rPr>
        <w:t>一、</w:t>
      </w:r>
      <w:r>
        <w:rPr>
          <w:rFonts w:ascii="楷体_GB2312" w:hAnsi="楷体_GB2312" w:eastAsia="楷体_GB2312"/>
          <w:sz w:val="28"/>
          <w:szCs w:val="28"/>
        </w:rPr>
        <w:t>柳涛、陈乙源、张勤、张亮、满江红、李贵海、李宁、李学武、周午生、雷文飞、云门张凝、李骏逸、刘翔鹏、王括、王福全、王蔚、邓灿、杨华、刘钟、费立浩、王水清、袁玲玲、李鹏、徐华翎、赵晨、李春锋、韩京雷、欧阳波、王卫民、程灿、陈钠、石岩、边凯、关健、刘淮、黄晴、尚天潇、王志勇、王祥北、张永华、祖彦飞、胡小刚、姚璐、姜淼、李星星、吴亮、谢白、徐小鼎、王美、刘健、那新宇、杨宏伟、武宏、王悦绪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黄洋、海洋、文云峰、高鹏、钟剑秋、刘明才、李波、夏理斌、王惠东、缪虹、万景、王钦、张晶、马蕾、张彬、王海、仲清华、马丽华、刘刚、郭仁海、张姗姗、安琦、马佳伟、梁智龙、叶文武、高峰、曹晖、任日、贵树红、王雅君、赵兴红、李靖、边巴旺堆、张盾、刘志云、孙磊、祁震、张愉、张欣、李宇平、汪东升、张超、倪士斌、叶森、骆</w:t>
      </w:r>
      <w:r>
        <w:rPr>
          <w:rFonts w:ascii="宋体;SimSun" w:hAnsi="宋体;SimSun" w:cs="宋体;SimSun"/>
          <w:sz w:val="28"/>
          <w:szCs w:val="28"/>
        </w:rPr>
        <w:t>駪駪、</w:t>
      </w:r>
      <w:r>
        <w:rPr>
          <w:rFonts w:ascii="楷体_GB2312" w:hAnsi="楷体_GB2312" w:eastAsia="楷体_GB2312"/>
          <w:sz w:val="28"/>
          <w:szCs w:val="28"/>
        </w:rPr>
        <w:t>宋红雨、叶甫纳、李</w:t>
      </w:r>
      <w:r>
        <w:rPr>
          <w:rFonts w:ascii="宋体;SimSun" w:hAnsi="宋体;SimSun" w:cs="宋体;SimSun"/>
          <w:sz w:val="28"/>
          <w:szCs w:val="28"/>
        </w:rPr>
        <w:t>喆、</w:t>
      </w:r>
      <w:r>
        <w:rPr>
          <w:rFonts w:ascii="楷体_GB2312" w:hAnsi="楷体_GB2312" w:eastAsia="楷体_GB2312"/>
          <w:sz w:val="28"/>
          <w:szCs w:val="28"/>
        </w:rPr>
        <w:t>高岩、刘晖、曹颖、梁绸、潘罗敏、柯良志（台）、廖峻立（台）、林世元（台）、韩添任（侨）、赵淑伊（留）、李在</w:t>
      </w:r>
      <w:r>
        <w:rPr>
          <w:rFonts w:ascii="宋体;SimSun" w:hAnsi="宋体;SimSun" w:cs="宋体;SimSun"/>
          <w:sz w:val="28"/>
          <w:szCs w:val="28"/>
        </w:rPr>
        <w:t>奭</w:t>
      </w:r>
      <w:r>
        <w:rPr>
          <w:rFonts w:ascii="楷体_GB2312" w:hAnsi="楷体_GB2312" w:eastAsia="楷体_GB2312"/>
          <w:sz w:val="28"/>
          <w:szCs w:val="28"/>
        </w:rPr>
        <w:t>（留）、哈米德（留）、沓名美和（留）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sz w:val="32"/>
          <w:szCs w:val="32"/>
          <w:u w:val="single"/>
        </w:rPr>
        <w:t>人文学院（</w:t>
      </w:r>
      <w:r>
        <w:rPr>
          <w:rFonts w:eastAsia="楷体_GB2312" w:ascii="楷体_GB2312" w:hAnsi="楷体_GB2312"/>
          <w:b/>
          <w:sz w:val="32"/>
          <w:szCs w:val="32"/>
          <w:u w:val="single"/>
        </w:rPr>
        <w:t>91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>人）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韩雪、文苑仲、山川、吴端涛、王维维、曹毅亮、杨重慧、刘晋晋、张银川、邱平、尤汪洋、石秀丽、石以品、王一帆、闫丽丽、任军伟、倪雪、王照宇、郑志刚、加措、连静、牛建军、吴雪杉、徐清华、刘洋、杨兴吉、于</w:t>
      </w:r>
      <w:r>
        <w:rPr>
          <w:rFonts w:ascii="宋体;SimSun" w:hAnsi="宋体;SimSun" w:cs="宋体;SimSun"/>
          <w:sz w:val="28"/>
          <w:szCs w:val="28"/>
        </w:rPr>
        <w:t>迴、</w:t>
      </w:r>
      <w:r>
        <w:rPr>
          <w:rFonts w:ascii="楷体_GB2312" w:hAnsi="楷体_GB2312" w:eastAsia="楷体_GB2312"/>
          <w:sz w:val="28"/>
          <w:szCs w:val="28"/>
        </w:rPr>
        <w:t>孙妍、赵媛、王爽、叶潜、黄八一、郑怡楠、张启彬、刘韬、解丹、张萍、英爱平、王智慧、常红红、奇洁、赵晶、薛亚军、朱亮、郭怀宇、潘潇漾、裴丽、许路娟、赵大军、从吴刚、陈旷地、范柱韬、吴静、周涛、蒋岳红、刘俐、李庚坤、陈瑶、徐莹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吴昶、孙童、尹丹、袁云丽、江涛、张璞、赵炎、郑伊看、李楠楠、王聪丛、姜永帅、杨涓、斯然畅畅、张继文、李松朋、吕海洋、宋斌、蚁洁壁、张宏、徐和勇、丘新巧、徐卉、王红梅、邓琦、宋永忠、姜艳文、杨涛、董良敏、于薇、焦琳、杨煦、权恩永（留）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sz w:val="32"/>
          <w:szCs w:val="32"/>
          <w:u w:val="single"/>
        </w:rPr>
        <w:t>建筑学院（</w:t>
      </w:r>
      <w:r>
        <w:rPr>
          <w:rFonts w:eastAsia="楷体_GB2312" w:ascii="楷体_GB2312" w:hAnsi="楷体_GB2312"/>
          <w:b/>
          <w:sz w:val="32"/>
          <w:szCs w:val="32"/>
          <w:u w:val="single"/>
        </w:rPr>
        <w:t>32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>人）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陈星宇、梅云、胡志云、姚俊、朱明政、白羽、王健、辛塞波、杜军、潘沛、崔冬晖、姜涛、李绪言、郑军德、鲁苗、田野、姚健、孙贝、许光辉、刘波、江亮、张春单、钟泉潇、张国峰、李嘉、刘云、冯雪婷、陈益阳、于稚男、赵玫、周爽、黄翊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sz w:val="32"/>
          <w:szCs w:val="32"/>
          <w:u w:val="single"/>
        </w:rPr>
        <w:t>设计学院（</w:t>
      </w:r>
      <w:r>
        <w:rPr>
          <w:rFonts w:eastAsia="楷体_GB2312" w:ascii="楷体_GB2312" w:hAnsi="楷体_GB2312"/>
          <w:b/>
          <w:sz w:val="32"/>
          <w:szCs w:val="32"/>
          <w:u w:val="single"/>
        </w:rPr>
        <w:t>71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>人）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张小娟、田影、沈杉、陈蕉雨、季凤媛、吴君锦、何浩、丁羽、王志俊、张凡、尹小龙、彦风、李海平、高扬、王方晨曦、赵月、王晶、沈红艳、常鹏、刘曙光、陈玉婷、李钢、鲁红梅、王丽蓉、张涛、庄波涛、袁丹、杨帆、刘璐、王雪皎、马麟、宋扬、王维佳、刘颖、冷平、卢杨丽、俞军财、胡月、宋真、王颖超、苗燕、姚政邑、梁莉、陆雨苗、周玉基、付</w:t>
      </w:r>
      <w:r>
        <w:rPr>
          <w:rFonts w:ascii="宋体;SimSun" w:hAnsi="宋体;SimSun" w:cs="宋体;SimSun"/>
          <w:sz w:val="28"/>
          <w:szCs w:val="28"/>
        </w:rPr>
        <w:t>彧、</w:t>
      </w:r>
      <w:r>
        <w:rPr>
          <w:rFonts w:ascii="楷体_GB2312" w:hAnsi="楷体_GB2312" w:eastAsia="楷体_GB2312"/>
          <w:sz w:val="28"/>
          <w:szCs w:val="28"/>
        </w:rPr>
        <w:t>晏燕、徐兴、李江、潘汝清、朵美燕、乔监松、张馥玫、张效</w:t>
      </w:r>
      <w:r>
        <w:rPr>
          <w:rFonts w:ascii="宋体;SimSun" w:hAnsi="宋体;SimSun" w:cs="宋体;SimSun"/>
          <w:sz w:val="28"/>
          <w:szCs w:val="28"/>
        </w:rPr>
        <w:t>袆、</w:t>
      </w:r>
      <w:r>
        <w:rPr>
          <w:rFonts w:ascii="楷体_GB2312" w:hAnsi="楷体_GB2312" w:eastAsia="楷体_GB2312"/>
          <w:sz w:val="28"/>
          <w:szCs w:val="28"/>
        </w:rPr>
        <w:t>丁诗瑶、唐晓刚、朱敬婷、杨平、吕明月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张毅、周易、耿晓雯、罗茜尹、曲姗姗、陈岩、徐小欢、王诣、王馨欣、徐小宁、魏丽、陈汉才（澳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22:00Z</dcterms:created>
  <dc:creator>liting</dc:creator>
  <dc:description/>
  <cp:keywords/>
  <dc:language>en-US</dc:language>
  <cp:lastModifiedBy>liting</cp:lastModifiedBy>
  <cp:lastPrinted>2011-03-28T15:36:00Z</cp:lastPrinted>
  <dcterms:modified xsi:type="dcterms:W3CDTF">2011-03-28T07:39:00Z</dcterms:modified>
  <cp:revision>20</cp:revision>
  <dc:subject/>
  <dc:title/>
</cp:coreProperties>
</file>